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ЫС ЧОҒАРХЫ ААЛ ЧÖБIНIҢ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УСТАҒ-ПАСТА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25.12.2024 г.                                      с. Верх-Аскиз                                             №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</w:rPr>
        <w:t>Верх-Аскизский сельсовет на 2025 год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/>
        <w:tc>
          <w:tcPr>
            <w:tcW w:w="217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sz w:val="24"/>
                <w:szCs w:val="24"/>
                <w:lang w:val="ru-RU" w:eastAsia="ru-RU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новные характеристики бюджета муниципального образования Верх-Аскизский сельсовет на 2025 год </w:t>
            </w:r>
          </w:p>
        </w:tc>
      </w:tr>
    </w:tbl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дить основные характеристики бюджета муниципального образования Верх-Аскизский сельсовет (далее-бюджет муниципального образования)  н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: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в сумме </w:t>
      </w:r>
      <w:r>
        <w:rPr>
          <w:sz w:val="24"/>
          <w:szCs w:val="24"/>
          <w:lang w:val="ru-RU"/>
        </w:rPr>
        <w:t xml:space="preserve">11 109,471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в сумме </w:t>
      </w:r>
      <w:r>
        <w:rPr>
          <w:sz w:val="24"/>
          <w:szCs w:val="24"/>
          <w:lang w:val="ru-RU"/>
        </w:rPr>
        <w:t xml:space="preserve">11 109,471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ind w:left="720" w:hanging="0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фицит бюджета муниципального образования в сумме 0,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руб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. Утвердить верхний предел муниципального внутреннего долга бюджета муниципального образования Верх-Аскизский сельсовет  на 1 января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а в сумме 0,0 тыс. руб., в том числе верхний предел долга по муниципальным гарантиям в сумме 0,0 тыс. руб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нормативную величину Резервного фонда муниципального образования на 2025 год в сумме 20,0 тыс. рублей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3"/>
      </w:tblGrid>
      <w:tr>
        <w:trPr/>
        <w:tc>
          <w:tcPr>
            <w:tcW w:w="2118" w:type="dxa"/>
            <w:tcBorders/>
          </w:tcPr>
          <w:p>
            <w:pPr>
              <w:pStyle w:val="TextBodyIndent"/>
              <w:widowControl w:val="fals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2.</w:t>
            </w:r>
          </w:p>
        </w:tc>
        <w:tc>
          <w:tcPr>
            <w:tcW w:w="7453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доходов бюджета муниципального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разования в 2025 году </w:t>
            </w:r>
          </w:p>
        </w:tc>
      </w:tr>
    </w:tbl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становить, что доходы бюджета муниципального образования, поступающие в 2025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Хакасия и настоящим Решением:</w:t>
      </w:r>
    </w:p>
    <w:p>
      <w:pPr>
        <w:pStyle w:val="Normal"/>
        <w:ind w:firstLine="709"/>
        <w:jc w:val="both"/>
        <w:rPr/>
      </w:pPr>
      <w:r>
        <w:rPr/>
        <w:t xml:space="preserve">- налога на доходы физических лиц - по нормативу 12 процентов;  </w:t>
      </w:r>
    </w:p>
    <w:p>
      <w:pPr>
        <w:pStyle w:val="Normal"/>
        <w:ind w:firstLine="709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9"/>
        <w:jc w:val="both"/>
        <w:rPr/>
      </w:pPr>
      <w:r>
        <w:rPr/>
        <w:t>- налога на имущество физических лиц, взимаемого на территории поселений                    по нормативу 100 процентов;</w:t>
      </w:r>
    </w:p>
    <w:p>
      <w:pPr>
        <w:pStyle w:val="Normal"/>
        <w:ind w:firstLine="709"/>
        <w:jc w:val="both"/>
        <w:rPr/>
      </w:pPr>
      <w:r>
        <w:rPr/>
        <w:t>- акцизы по подакцизным товарам (продукции), производимым на территории Российской Федерации 0,05 процентов;</w:t>
      </w:r>
    </w:p>
    <w:p>
      <w:pPr>
        <w:pStyle w:val="Normal"/>
        <w:ind w:firstLine="709"/>
        <w:jc w:val="both"/>
        <w:rPr/>
      </w:pPr>
      <w:r>
        <w:rPr/>
        <w:t>- единого сельскохозяйственного налога по нормативу 30 процентов;</w:t>
      </w:r>
    </w:p>
    <w:p>
      <w:pPr>
        <w:pStyle w:val="Normal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;</w:t>
      </w:r>
    </w:p>
    <w:p>
      <w:pPr>
        <w:pStyle w:val="Normal"/>
        <w:ind w:firstLine="709"/>
        <w:jc w:val="both"/>
        <w:rPr/>
      </w:pPr>
      <w:r>
        <w:rPr/>
        <w:t>-государственная пошлина за выдачу органом местного самоуправления сельского поселения специального разрешения на движение по автомобильной трасс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по нормативу 100 процентов;</w:t>
      </w:r>
    </w:p>
    <w:p>
      <w:pPr>
        <w:pStyle w:val="Normal"/>
        <w:ind w:firstLine="709"/>
        <w:jc w:val="both"/>
        <w:rPr/>
      </w:pPr>
      <w:r>
        <w:rPr/>
        <w:t>- доходов от уплаты прочих налогов, сборов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Учесть в бюджете муниципального образования на 2025 год поступления доходов по основным источникам и безвозмездные поступления, получаемые из местного бюджета на 2025 год в объеме согласно приложению № 3 к настоящему Решению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кассовое обслуживание бюджета муниципального образования осуществляется на основании </w:t>
      </w:r>
      <w:r>
        <w:rPr>
          <w:sz w:val="24"/>
          <w:szCs w:val="24"/>
          <w:lang w:val="ru-RU"/>
        </w:rPr>
        <w:t>Обращения о передаче отдельных функции финансового органа муниципального образования Верх-Аскизский сельсовет</w:t>
      </w:r>
      <w:r>
        <w:rPr>
          <w:sz w:val="24"/>
          <w:szCs w:val="24"/>
        </w:rPr>
        <w:t xml:space="preserve"> УФК по Республике Хакас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/>
        <w:tc>
          <w:tcPr>
            <w:tcW w:w="2178" w:type="dxa"/>
            <w:tcBorders/>
          </w:tcPr>
          <w:p>
            <w:pPr>
              <w:pStyle w:val="TextBodyIndent"/>
              <w:widowControl w:val="false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Статья 3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Бюджетные ассигнования бюджета муниципального образования на 2025 год</w:t>
            </w:r>
          </w:p>
        </w:tc>
      </w:tr>
    </w:tbl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Утвердить ведомственную структуру расходов бюджета муниципального образов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согласно Приложению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Утвердить распределение бюджетных ассигнований по разделам и подразделам классификации расходов бюджета муниципального образов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согласно Приложению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Утвердить распределение бюджетных ассигнований по целевым статьям (муниципальным программам муниципального образования </w:t>
      </w:r>
      <w:r>
        <w:rPr>
          <w:sz w:val="24"/>
          <w:szCs w:val="24"/>
          <w:lang w:val="ru-RU"/>
        </w:rPr>
        <w:t>Верх-Аскизс</w:t>
      </w:r>
      <w:r>
        <w:rPr>
          <w:sz w:val="24"/>
          <w:szCs w:val="24"/>
        </w:rPr>
        <w:t>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согласно приложению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4. Утвердить общий объем бюджетных ассигнований, направляемых на исполнение публичных нормативных обязатель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год в сумме </w:t>
      </w:r>
      <w:r>
        <w:rPr>
          <w:sz w:val="24"/>
          <w:szCs w:val="24"/>
          <w:lang w:val="ru-RU"/>
        </w:rPr>
        <w:t>279,4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Статья 4. Бюджетные ассигнования дорожного фонда Верх-Аскиз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тановить объем бюджетных ассигнований дорожного фонда Верх-Аскизского сельсовета на 2025 год в сумме 1 172,5 тыс. руб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3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TextBodyIndent"/>
              <w:widowControl w:val="false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обенност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Верх-Аскизский сельсовет </w:t>
            </w:r>
          </w:p>
          <w:p>
            <w:pPr>
              <w:pStyle w:val="TextBodyIndent"/>
              <w:widowControl w:val="fals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становить в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у тарифные ставки специалистам бюджетных учреждений муниципального образования Верх-Аскизский сельсовет, работающим и проживающим в сельской местности, с повышающим коэффициентом 1,25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2. Установить, что заключение и оплата местными учреждениями 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х-Аскизский сельсовет, производится в пределах утвержденных им лимитов бюджетных обязательств в соответствии с  ведомственной и экономической классификации расходов  бюджета РФ.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Бухгалтерия муниципального образования имеет право приостановить оплату расходов местных учреждений и органа местного самоуправления поселения, нарушающих установленный порядок учета обязательств, подлежащих исполнению за счет средств местного бюджета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муниципального образования не вправе принимать в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у решение по увеличению численности муниципальных служащих и работников учреждений и организаций бюджетной сферы, находящейся в ведении органов местного самоуправления муниципального образования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исполнение местного бюджета по казначейской системе осуществляется бухгалтерией администрации с использованием лицевых счетов  бюджетных средств, открытых в УФК по Республике Хакасия, осуществляющим кассовое обслуживание  исполнения местного бюджета  и в соответствии с законодательством РФ и законодательством субъекта Федерации. Установить, что кассовое обслуживание исполнения местного бюджета осуществляется на основании соглашения и на безвозмездной основе. </w:t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 xml:space="preserve">г., а так 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после внесения соответствующих изменений в настоящее Решение. </w:t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widowControl w:val="false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Статья 6.</w:t>
            </w:r>
          </w:p>
        </w:tc>
        <w:tc>
          <w:tcPr>
            <w:tcW w:w="7018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исполнения бюджета муниципального образования Верх-Аскизский сельсовет.</w:t>
            </w:r>
          </w:p>
          <w:p>
            <w:pPr>
              <w:pStyle w:val="TextBodyIndent"/>
              <w:widowControl w:val="fals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, что в ходе исполнения настоящего Решения, администрация Верх-Аскизского сельсовета вправе вносить изменения в сводную бюджетную роспись бюджета муниципального образования в случаях, установленных статьей 217 Бюджетного кодекса Российской Федерации, а также в соответствии с пунктом 3 статьи 217 Бюджетного кодекса Российской Федерации, по иным основаниям, связанным с особенностями исполнения бюджета </w:t>
      </w:r>
      <w:r>
        <w:rPr>
          <w:sz w:val="24"/>
          <w:szCs w:val="24"/>
          <w:lang w:val="ru-RU" w:eastAsia="ru-RU"/>
        </w:rPr>
        <w:t>муниципального образования Верх-Аскизский сельсовет.</w:t>
      </w:r>
    </w:p>
    <w:tbl>
      <w:tblPr>
        <w:tblW w:w="23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3"/>
        <w:gridCol w:w="7193"/>
        <w:gridCol w:w="7193"/>
      </w:tblGrid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Статья 7.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рядок вступления в силу настоящего Решения</w:t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snapToGrid w:val="false"/>
              <w:ind w:firstLine="709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.</w:t>
      </w:r>
    </w:p>
    <w:p>
      <w:pPr>
        <w:pStyle w:val="TextBodyIndent"/>
        <w:widowControl w:val="false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публикованию и размещению на официальном сайте Администрации </w:t>
      </w:r>
      <w:r>
        <w:rPr>
          <w:sz w:val="24"/>
          <w:szCs w:val="24"/>
          <w:lang w:val="ru-RU"/>
        </w:rPr>
        <w:t>Верх-Аскиз</w:t>
      </w:r>
      <w:r>
        <w:rPr>
          <w:sz w:val="24"/>
          <w:szCs w:val="24"/>
        </w:rPr>
        <w:t>ского сельсов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7:00Z</dcterms:created>
  <dc:creator>111</dc:creator>
  <dc:description/>
  <cp:keywords/>
  <dc:language>en-US</dc:language>
  <cp:lastModifiedBy>user</cp:lastModifiedBy>
  <cp:lastPrinted>2024-12-25T10:27:00Z</cp:lastPrinted>
  <dcterms:modified xsi:type="dcterms:W3CDTF">2024-12-25T03:27:00Z</dcterms:modified>
  <cp:revision>13</cp:revision>
  <dc:subject/>
  <dc:title>РОССИЙСКАЯ ФЕДЕРАЦИЯ РЕСПУБЛИКА ХАКАСИЯ</dc:title>
</cp:coreProperties>
</file>