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РОССИЙСКАЯ ФЕДЕРАЦИЯ РЕСПУБЛИКА ХАКАС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ЕРХ-АСКИЗСКОГО 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АСХЫС ЧО</w:t>
            </w:r>
            <w:r>
              <w:rPr>
                <w:sz w:val="26"/>
                <w:szCs w:val="24"/>
                <w:lang w:val="en-US"/>
              </w:rPr>
              <w:t>F</w:t>
            </w:r>
            <w:r>
              <w:rPr>
                <w:sz w:val="26"/>
                <w:szCs w:val="24"/>
              </w:rPr>
              <w:t>АРХЫ ААЛ ЧОБ</w:t>
            </w:r>
            <w:r>
              <w:rPr>
                <w:sz w:val="26"/>
                <w:szCs w:val="24"/>
                <w:lang w:val="en-US"/>
              </w:rPr>
              <w:t>I</w:t>
            </w:r>
            <w:r>
              <w:rPr>
                <w:sz w:val="26"/>
                <w:szCs w:val="24"/>
              </w:rPr>
              <w:t>Н</w:t>
            </w:r>
            <w:r>
              <w:rPr>
                <w:sz w:val="26"/>
                <w:szCs w:val="24"/>
                <w:lang w:val="en-US"/>
              </w:rPr>
              <w:t>I</w:t>
            </w:r>
            <w:r>
              <w:rPr>
                <w:sz w:val="26"/>
                <w:szCs w:val="24"/>
              </w:rPr>
              <w:t>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УСТА</w:t>
            </w:r>
            <w:r>
              <w:rPr>
                <w:sz w:val="26"/>
                <w:szCs w:val="24"/>
                <w:lang w:val="en-US"/>
              </w:rPr>
              <w:t>F</w:t>
            </w:r>
            <w:r>
              <w:rPr>
                <w:sz w:val="26"/>
                <w:szCs w:val="24"/>
              </w:rPr>
              <w:t>-ПАСТА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От  11.07.2024 г. </w:t>
        <w:tab/>
        <w:tab/>
        <w:t xml:space="preserve">              с. Верх-Аскиз                                               № 44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«Использование  и  охрана  </w:t>
      </w:r>
    </w:p>
    <w:p>
      <w:pPr>
        <w:pStyle w:val="Normal"/>
        <w:rPr/>
      </w:pPr>
      <w:r>
        <w:rPr>
          <w:b/>
          <w:sz w:val="26"/>
          <w:szCs w:val="26"/>
        </w:rPr>
        <w:t>земель  на территории Верх-Аскиз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скизского района Республики Хакас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-2027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ротоколом совещания администрации Аскизского района от 21.10.2021 года, Федеральным законом от 06.10.2003 № 131-ФЗ «Об общих принципах местного самоуправления в Российской Федерации», руководствуясь</w:t>
      </w:r>
      <w:r>
        <w:rPr>
          <w:rFonts w:eastAsia="Courier New"/>
          <w:color w:val="000000"/>
          <w:sz w:val="26"/>
          <w:szCs w:val="26"/>
        </w:rPr>
        <w:t xml:space="preserve"> ст. 9 Уставом администрации Верх-Аскизского сельсовета от 10.01.2006 года (с последующими изменениями)</w:t>
      </w:r>
      <w:r>
        <w:rPr>
          <w:sz w:val="26"/>
          <w:szCs w:val="26"/>
        </w:rPr>
        <w:t xml:space="preserve">, администрация Верх-Аскизского сельсовет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Утвердить муниципальную программу   «Использование  и  охрана  земель  на территории Верх-Аскизского сельсовета Аскизского района Республики Хакасия на 2024-2027 годы» согласно приложению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contextualSpacing/>
        <w:jc w:val="both"/>
        <w:rPr>
          <w:color w:val="000000"/>
          <w:spacing w:val="-8"/>
          <w:sz w:val="26"/>
          <w:szCs w:val="28"/>
        </w:rPr>
      </w:pPr>
      <w:r>
        <w:rPr>
          <w:color w:val="000000"/>
          <w:spacing w:val="-8"/>
          <w:sz w:val="26"/>
          <w:szCs w:val="28"/>
        </w:rPr>
        <w:t>2.</w:t>
      </w:r>
      <w:r>
        <w:rPr>
          <w:sz w:val="27"/>
          <w:szCs w:val="27"/>
        </w:rPr>
        <w:t xml:space="preserve"> Обнародовать настоящее постановление на информационном стенде администрации и разместить на официальном сайте Верх-Аскизского</w:t>
      </w:r>
      <w:r>
        <w:rPr>
          <w:color w:val="3C3C3C"/>
          <w:sz w:val="27"/>
          <w:szCs w:val="27"/>
        </w:rPr>
        <w:t xml:space="preserve"> сельсо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pacing w:val="-8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Глава Верх-Аскизского сельсовета                                            А.К. Окунев                            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tLeast" w:line="297"/>
        <w:ind w:left="5063" w:firstLine="1600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tLeast" w:line="297"/>
        <w:ind w:left="5063" w:firstLine="160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tLeast" w:line="297"/>
        <w:ind w:left="5063" w:firstLine="1600"/>
        <w:rPr/>
      </w:pPr>
      <w:r>
        <w:rPr/>
        <w:t xml:space="preserve">Верх-Аскизского сельсовета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tLeast" w:line="297"/>
        <w:ind w:left="5063" w:firstLine="1600"/>
        <w:rPr/>
      </w:pPr>
      <w:r>
        <w:rPr/>
        <w:t>от 11.07.2024 №44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«Использование и охрана земель на территории 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ерх-Аскизского сельсовета</w:t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Аскизского района Республики Хакасия на 2024-2027 годы»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Верх-Аскиз 2024г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0" w:leader="none"/>
        </w:tabs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 </w:t>
        <w:br/>
        <w:t>МУНИЦИПАЛЬНОЙ ПРОГРАММЫ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Использование и охрана земель  на территории Верх-Аскизского сельсовета Аскизского района Республики Хакасия» </w:t>
      </w:r>
    </w:p>
    <w:p>
      <w:pPr>
        <w:pStyle w:val="Normal"/>
        <w:rPr/>
      </w:pPr>
      <w:r>
        <w:rPr/>
        <w:t> 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811"/>
      </w:tblGrid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2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дминистратор муниципальной программы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2" w:right="126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дминистрация  Верх-Аскизского сельсовета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2" w:right="126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2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дминистрации Верх-Аскизского сельсовета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2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2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Повышение эффективности использования и охраны земель на территории Верх-Аскизского сельсовета Аскизского района  Республики Хакасия 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2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2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вышение доли доходов в муниципальный бюджет от уплаты земельного налога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2" w:right="126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(этапы) реализации муниципальной программы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2" w:right="126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4-2027 годы</w:t>
            </w:r>
          </w:p>
          <w:p>
            <w:pPr>
              <w:pStyle w:val="Normal"/>
              <w:spacing w:lineRule="auto" w:line="276"/>
              <w:ind w:left="142" w:right="12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2" w:right="126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2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щий объем ассигнований муниципальной программы составляет 0,0 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2" w:leader="underscore"/>
                <w:tab w:val="left" w:pos="7744" w:leader="underscore"/>
              </w:tabs>
              <w:ind w:left="126" w:right="4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 2024 год -0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2" w:leader="underscore"/>
                <w:tab w:val="left" w:pos="7744" w:leader="underscore"/>
              </w:tabs>
              <w:ind w:left="126" w:right="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2025 год -0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2" w:leader="underscore"/>
                <w:tab w:val="left" w:pos="7744" w:leader="underscore"/>
              </w:tabs>
              <w:ind w:left="126" w:right="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2026 год -0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2" w:leader="underscore"/>
                <w:tab w:val="left" w:pos="7744" w:leader="underscore"/>
              </w:tabs>
              <w:ind w:left="126" w:right="40" w:hanging="0"/>
              <w:rPr/>
            </w:pPr>
            <w:r>
              <w:rPr>
                <w:sz w:val="26"/>
                <w:szCs w:val="26"/>
                <w:lang w:eastAsia="en-US"/>
              </w:rPr>
              <w:t>- 2027год -0,0 тыс. рублей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2" w:right="127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2" w:right="12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эффективное и рациональное использование земель муниципального образования;</w:t>
            </w:r>
          </w:p>
          <w:p>
            <w:pPr>
              <w:pStyle w:val="Normal"/>
              <w:spacing w:lineRule="auto" w:line="276"/>
              <w:ind w:left="142" w:right="12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упорядочение землепользования;</w:t>
            </w:r>
          </w:p>
          <w:p>
            <w:pPr>
              <w:pStyle w:val="Normal"/>
              <w:spacing w:lineRule="auto" w:line="276"/>
              <w:ind w:left="142" w:right="12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восстановление нарушенных земель;</w:t>
            </w:r>
          </w:p>
          <w:p>
            <w:pPr>
              <w:pStyle w:val="Normal"/>
              <w:spacing w:lineRule="auto" w:line="276"/>
              <w:ind w:left="142" w:right="12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овышение экологической безопасности населения и качества его жизни;</w:t>
            </w:r>
          </w:p>
          <w:p>
            <w:pPr>
              <w:pStyle w:val="Normal"/>
              <w:spacing w:lineRule="auto" w:line="276"/>
              <w:ind w:left="142" w:right="126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en-US"/>
              </w:rPr>
              <w:t>- повышение доходов в бюджет поселения от уплаты налогов;</w:t>
            </w:r>
          </w:p>
          <w:p>
            <w:pPr>
              <w:pStyle w:val="Normal"/>
              <w:spacing w:lineRule="auto" w:line="276"/>
              <w:ind w:left="142" w:right="12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воспроизводство плодородия земель сельскохозяйственного назначения;</w:t>
            </w:r>
          </w:p>
          <w:p>
            <w:pPr>
              <w:pStyle w:val="Normal"/>
              <w:spacing w:lineRule="auto" w:line="276"/>
              <w:ind w:left="142" w:right="12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Normal"/>
              <w:spacing w:lineRule="auto" w:line="276"/>
              <w:ind w:left="142" w:right="12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защита сельскохозяйственных угодий от зарастания деревьями и кустарниками, сорными растениями, сохранению достигнутого уровня мелиорации;</w:t>
            </w:r>
          </w:p>
          <w:p>
            <w:pPr>
              <w:pStyle w:val="Normal"/>
              <w:spacing w:lineRule="auto" w:line="276"/>
              <w:ind w:left="142" w:right="126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en-US"/>
              </w:rPr>
              <w:t>- обеспечение организации рационального использования и охраны земель муниципального образования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социально-экономической сферы реализ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Территории природного комплекса - водные ландшафты, озелененные пространства природоохранные зоны и другие выполняют важнейшую роль в решении задачи обеспечения условий устойчивого развития на территории Верх-Аскизского сельсов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ая программа «Использование и охрана земель на территории Верх-Аскизского сельсовета Аскизского района Республики Хакасия» (далее - Программа) направлена на создание благоприятных условий для использования и охраны земель  на территории Верх-Аскизского сельсовета Аскизского района Республики Хакас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блемы устойчивого социально-экономического развития  территории земель  Верх-Аскизского сельсовета Аскизского района Республики Хакасия и экологически безопасной жизнедеятельности его жителей на современном этапе тесно связаны с решением вопросов охраны земель. На уровне сельского поселения можно решать местные проблемы охраны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2.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данной муниципаль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и качества его жизни, а также увеличению налогооблагаемой базы, которая даст эффект увеличения платежей за зем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В результате выполнения мероприятий Программы будет обеспеч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е и рациональное использование земель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орядочение землеполь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е нарушенных земел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кологической безопасности населения и качества его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- повышение доходов в бюджет поселения от уплаты налог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производство плодородия земель сельскохозяйственного на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щита сельскохозяйственных угодий от зарастания деревьями и кустарниками, сорными растениями, сохранению достигнутого уровня мелио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рганизации рационального использования и охраны земель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Целевые показатели приведены в Приложении 1 Программ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реализации муниципальной программы: </w:t>
      </w:r>
      <w:r>
        <w:rPr>
          <w:sz w:val="26"/>
          <w:szCs w:val="26"/>
        </w:rPr>
        <w:t xml:space="preserve">2024-2027 годы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left="20" w:right="20" w:firstLine="68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Основные предполагаемые мероприятия по реализации муниципальной программы предусматривают решение конкретных задач, взаимосвязанных и скоординированных по времени, ресурсам и исполнителя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мероприятий приведен в Приложении 2 к Програм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Ресурсное обеспечение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left="40" w:right="40" w:firstLine="66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, повышения уровня и качества жизни населения муниципального образования.</w:t>
      </w:r>
    </w:p>
    <w:p>
      <w:pPr>
        <w:pStyle w:val="Normal"/>
        <w:widowControl w:val="false"/>
        <w:ind w:left="40" w:right="40" w:firstLine="66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на реализацию муниципальной программы составляет 0,0</w:t>
      </w:r>
      <w:r>
        <w:rPr>
          <w:sz w:val="26"/>
          <w:szCs w:val="26"/>
        </w:rPr>
        <w:t xml:space="preserve">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2752" w:leader="underscore"/>
          <w:tab w:val="left" w:pos="7744" w:leader="underscore"/>
        </w:tabs>
        <w:ind w:left="40"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- 2023 год – 0,0 тыс.рублей</w:t>
      </w:r>
    </w:p>
    <w:p>
      <w:pPr>
        <w:pStyle w:val="Normal"/>
        <w:widowControl w:val="false"/>
        <w:tabs>
          <w:tab w:val="clear" w:pos="708"/>
          <w:tab w:val="left" w:pos="2752" w:leader="underscore"/>
          <w:tab w:val="left" w:pos="7744" w:leader="underscore"/>
        </w:tabs>
        <w:ind w:left="40"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- 2024 год - 0,0тыс. рублей</w:t>
      </w:r>
    </w:p>
    <w:p>
      <w:pPr>
        <w:pStyle w:val="Normal"/>
        <w:widowControl w:val="false"/>
        <w:tabs>
          <w:tab w:val="clear" w:pos="708"/>
          <w:tab w:val="left" w:pos="2752" w:leader="underscore"/>
          <w:tab w:val="left" w:pos="7744" w:leader="underscore"/>
        </w:tabs>
        <w:ind w:left="40"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- 2025 год - 0,0тыс. рублей</w:t>
      </w:r>
    </w:p>
    <w:p>
      <w:pPr>
        <w:pStyle w:val="Normal"/>
        <w:widowControl w:val="false"/>
        <w:tabs>
          <w:tab w:val="clear" w:pos="708"/>
          <w:tab w:val="left" w:pos="2752" w:leader="underscore"/>
          <w:tab w:val="left" w:pos="7744" w:leader="underscore"/>
        </w:tabs>
        <w:ind w:left="40"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- 2026 год - 0,0 тыс.рублей</w:t>
      </w:r>
    </w:p>
    <w:p>
      <w:pPr>
        <w:pStyle w:val="Normal"/>
        <w:widowControl w:val="false"/>
        <w:tabs>
          <w:tab w:val="clear" w:pos="708"/>
          <w:tab w:val="left" w:pos="2752" w:leader="underscore"/>
          <w:tab w:val="left" w:pos="7744" w:leader="underscore"/>
        </w:tabs>
        <w:ind w:left="40"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- 2027 год - 0,0 тыс.рублей</w:t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6"/>
          <w:szCs w:val="26"/>
        </w:rPr>
        <w:t>Объем финансового обеспечения на реализацию Программы подлежит ежегодному уточнению при формировании проектов соответствующих бюджетов на очередной финансовый год и плановый период.</w:t>
      </w:r>
    </w:p>
    <w:p>
      <w:pPr>
        <w:pStyle w:val="Normal"/>
        <w:ind w:right="1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right="1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ПОКАЗАТЕЛ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Использование и охрана земель  на территории Верх-Аскизского сельсовета Аскизского района Республики Хакасия</w:t>
      </w:r>
      <w:r>
        <w:rPr>
          <w:color w:val="000000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2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4676"/>
        <w:gridCol w:w="1276"/>
        <w:gridCol w:w="1701"/>
        <w:gridCol w:w="1560"/>
        <w:gridCol w:w="1559"/>
        <w:gridCol w:w="1701"/>
        <w:gridCol w:w="1701"/>
      </w:tblGrid>
      <w:tr>
        <w:trPr>
          <w:trHeight w:val="9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овое значение показателей по года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 очередной финансовый год и плановый период)</w:t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1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  <w:tab/>
      </w:r>
    </w:p>
    <w:tbl>
      <w:tblPr>
        <w:tblW w:w="1502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4677"/>
        <w:gridCol w:w="1275"/>
        <w:gridCol w:w="1701"/>
        <w:gridCol w:w="1559"/>
        <w:gridCol w:w="1560"/>
        <w:gridCol w:w="1701"/>
        <w:gridCol w:w="1701"/>
      </w:tblGrid>
      <w:tr>
        <w:trPr>
          <w:tblHeader w:val="true"/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1" w:right="-7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150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вышение эффективности использования и охраны земель на территории Базинского сельсовета Аскизского района Республики Хакасия</w:t>
            </w:r>
          </w:p>
        </w:tc>
      </w:tr>
      <w:tr>
        <w:trPr>
          <w:trHeight w:val="9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firstLine="4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доли доходов в муниципальный бюджет от уплаты земельного нало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2</w:t>
      </w:r>
    </w:p>
    <w:p>
      <w:pPr>
        <w:pStyle w:val="Normal"/>
        <w:ind w:right="1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реализации муниципальной программы на 2024-2027годы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(очередной финансовый год и плановый период) </w:t>
      </w:r>
    </w:p>
    <w:p>
      <w:pPr>
        <w:pStyle w:val="Normal"/>
        <w:ind w:left="-426" w:hanging="0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6"/>
          <w:szCs w:val="26"/>
          <w:u w:val="single"/>
        </w:rPr>
        <w:t>Использование и охрана земель на территории Верх-Аскизского сельсовета Аскизского района Республики Хакасия</w:t>
      </w:r>
      <w:r>
        <w:rPr>
          <w:color w:val="000000"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158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7"/>
        <w:gridCol w:w="3963"/>
        <w:gridCol w:w="1699"/>
        <w:gridCol w:w="1134"/>
        <w:gridCol w:w="734"/>
        <w:gridCol w:w="1249"/>
        <w:gridCol w:w="1260"/>
        <w:gridCol w:w="1291"/>
        <w:gridCol w:w="1411"/>
        <w:gridCol w:w="1138"/>
        <w:gridCol w:w="1140"/>
      </w:tblGrid>
      <w:tr>
        <w:trPr>
          <w:trHeight w:val="87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351" w:right="-76" w:firstLine="1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я 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ового обеспече-ния (расшиф-ровать)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средств на реализацию муниципальной программы на отчетный год и плановый период (тыс. рублей)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уемое значение показателя реализации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ередной финансо-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й год планового пери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-й год планового пери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ередной финансовый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й год планового пери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-й год планового периода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8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7"/>
        <w:gridCol w:w="4080"/>
        <w:gridCol w:w="1702"/>
        <w:gridCol w:w="1134"/>
        <w:gridCol w:w="614"/>
        <w:gridCol w:w="1271"/>
        <w:gridCol w:w="1260"/>
        <w:gridCol w:w="1260"/>
        <w:gridCol w:w="1441"/>
        <w:gridCol w:w="1260"/>
        <w:gridCol w:w="997"/>
      </w:tblGrid>
      <w:tr>
        <w:trPr>
          <w:tblHeader w:val="true"/>
          <w:trHeight w:val="33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262" w:firstLine="2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629" w:hRule="atLeast"/>
        </w:trPr>
        <w:tc>
          <w:tcPr>
            <w:tcW w:w="1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262" w:firstLine="26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вышение эффективности использования и охраны земель на территории Верх-Аскизского сельсовета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 xml:space="preserve">Аскиз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262" w:firstLine="2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спублики Хакасия</w:t>
            </w:r>
          </w:p>
        </w:tc>
      </w:tr>
      <w:tr>
        <w:trPr>
          <w:trHeight w:val="226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мероприятий по недопущению образования стихийных, несанкционированных свалок на землях поселения, нейтрализации их негативного воздействия на окружающую сре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дминистрация Верх-Аскизского сельсовета Аскизского района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262" w:firstLine="2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6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 Верх-Аскизского сельсовета Аскизского района Республики Хака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262" w:firstLine="2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4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я регулярных мероприятий (субботники) по благоустройству и очистке территории поселения от мус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 Верх-Аскизского сельсовета Аскизского района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262" w:firstLine="2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ъяснение гражданам земельного законодательства 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 Верх-Аскизского сельсовета Аскизского района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262" w:firstLine="2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нтроль за законностью оснований пользования земельными участками в границах Администрация  Базинского сельсовета Аскизского района Республики Хак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 Базинского сельсовета Аскизского района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262" w:firstLine="2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уществление контроля за своевременной уплатой земельного налога и арендной платы за использование земельных учас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 Базинского сельсовета Аскизского района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262" w:firstLine="2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5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я мероприятий по защите от заражения сельскохозяйственных земель карантинными вредителями, болезнями растений, от зарастания кустарником и сорной трав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 Базинского сельсовета Аскизского района Республики Хакаси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ственники и арендаторы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262" w:firstLine="2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28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7:00Z</dcterms:created>
  <dc:creator>Admin</dc:creator>
  <dc:description/>
  <cp:keywords/>
  <dc:language>en-US</dc:language>
  <cp:lastModifiedBy>Пользователь Windows</cp:lastModifiedBy>
  <cp:lastPrinted>2024-07-11T14:50:00Z</cp:lastPrinted>
  <dcterms:modified xsi:type="dcterms:W3CDTF">2024-07-11T07:52:00Z</dcterms:modified>
  <cp:revision>3</cp:revision>
  <dc:subject/>
  <dc:title/>
</cp:coreProperties>
</file>