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3.2024 г.                                   с. Верх-Аскиз                                             № 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Об утверждении отчёта об исполнении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Верх-Аскизский сельсовет Аскизског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 xml:space="preserve">района Республики Хакасия за 2023 год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В соответствии 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 xml:space="preserve">2023 год, Совет депутатов Верх-Аскизского сельсовета </w:t>
      </w:r>
      <w:r>
        <w:rPr>
          <w:b/>
          <w:sz w:val="26"/>
        </w:rPr>
        <w:t>РЕШИЛ:</w:t>
      </w:r>
      <w:r>
        <w:rPr>
          <w:sz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>20</w:t>
      </w:r>
      <w:r>
        <w:rPr>
          <w:sz w:val="26"/>
          <w:lang w:val="ru-RU"/>
        </w:rPr>
        <w:t>23</w:t>
      </w:r>
      <w:r>
        <w:rPr>
          <w:sz w:val="26"/>
        </w:rPr>
        <w:t xml:space="preserve"> год</w:t>
      </w:r>
      <w:r>
        <w:rPr>
          <w:sz w:val="26"/>
          <w:lang w:val="ru-RU"/>
        </w:rPr>
        <w:t xml:space="preserve"> по доходам в сумме 27 517,2 тыс. руб., по расходам в сумме 27 683,00 тыс. руб., дефицит бюджета – 165,8 тыс. руб.</w:t>
      </w:r>
    </w:p>
    <w:p>
      <w:pPr>
        <w:pStyle w:val="TextBodyIndent"/>
        <w:widowControl w:val="false"/>
        <w:tabs>
          <w:tab w:val="clear" w:pos="708"/>
          <w:tab w:val="left" w:pos="7008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2. Утвердить исполнение бюджета муниципального образования Верх-Аскизский сельсовет</w:t>
      </w:r>
      <w:r>
        <w:rPr>
          <w:sz w:val="26"/>
          <w:szCs w:val="26"/>
        </w:rPr>
        <w:t xml:space="preserve"> за</w:t>
      </w:r>
      <w:r>
        <w:rPr>
          <w:b/>
          <w:sz w:val="26"/>
        </w:rPr>
        <w:t xml:space="preserve"> </w:t>
      </w:r>
      <w:r>
        <w:rPr>
          <w:sz w:val="26"/>
        </w:rPr>
        <w:t>2023 год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о формировании источников финансирования дефицита бюджета согласно приложению № 1 к настоящему Решению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по исполнению бюджета по доходам согласно приложению № 2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 расходам бюджета по разделам, подразделам, целевым статьям, видам расходов бюджета муниципального образования Верх-Аскизский сельсовет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по расходам бюджета по разделам, подразделам бюджета муниципального образования Верх-Аскизский сельсовет согласно приложению № 4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 расходам бюджета по целевым статьям, видам расходов бюджета муниципального образования Верх-Аскизский сельсовет согласно приложению № 5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ах и численности органов местного самоуправления, муниципальных учреждений муниципального образования Верх-Аскизский сельсовет согласно приложению № 6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о состоянии программ внутренних заимствований муниципального образования Верх-Аскизский сельсовет согласно приложению № 7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овании резервного фонда муниципального образования Верх-Аскизский сельсовет согласно приложению № 8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состоянии внутреннего долга муниципального образования Верх-Аскизский сельсовет согласно приложению №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яснительная запис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3. Опубликовать данное решение в средствах массовой информ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0:00Z</dcterms:created>
  <dc:creator>111</dc:creator>
  <dc:description/>
  <cp:keywords/>
  <dc:language>en-US</dc:language>
  <cp:lastModifiedBy>user</cp:lastModifiedBy>
  <cp:lastPrinted>2023-04-05T14:35:00Z</cp:lastPrinted>
  <dcterms:modified xsi:type="dcterms:W3CDTF">2024-06-04T05:12:00Z</dcterms:modified>
  <cp:revision>4</cp:revision>
  <dc:subject/>
  <dc:title>РОССИЙСКАЯ ФЕДЕРАЦИЯ РЕСПУБЛИКА ХАКАСИЯ</dc:title>
</cp:coreProperties>
</file>