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АСКИЗ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ХЫС Ч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Ы А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ТАР Ч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1.2024 г</w:t>
      </w:r>
      <w:r>
        <w:rPr>
          <w:rFonts w:cs="Times New Roman" w:ascii="Times New Roman" w:hAnsi="Times New Roman"/>
          <w:b/>
          <w:sz w:val="26"/>
          <w:szCs w:val="26"/>
        </w:rPr>
        <w:t xml:space="preserve">.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Верх-Аскиз                                             </w:t>
        <w:tab/>
        <w:tab/>
        <w:t xml:space="preserve"> № </w:t>
        <w:softHyphen/>
        <w:t>87/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на терри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-Аскизского сельсовета Аскиз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Хакасия земельного нал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24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руководствуясь статьями Устава Верх-Аскизского сельсовета от 10.01.2006 года, Совет депутатов Верх-Аскизского сельсовета Аскизского района Республики Хакасия РЕШИ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читать утратившим силу с 1 января 2024 года Решение Совета депутатов Верх-Аскизского сельсовета от 22.11.2016 №42 «Об установлении земельного налога на территории муниципального образования Верх-Аскизский сельсовет Аскизского района Республики Хакасия» (в ред. от 26.02.2021 № 12/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становить на территории Верх-Аскиз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Аскизского района Республики Хакасия земельный налог в соответствии с главой 31 Налогового кодекса Р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логовые ставки в следующих размерах:</w:t>
      </w:r>
    </w:p>
    <w:tbl>
      <w:tblPr>
        <w:tblW w:w="10073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67"/>
        <w:gridCol w:w="7847"/>
        <w:gridCol w:w="1559"/>
      </w:tblGrid>
      <w:tr>
        <w:trPr/>
        <w:tc>
          <w:tcPr>
            <w:tcW w:w="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78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ных участков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ая ставка, %</w:t>
            </w:r>
          </w:p>
        </w:tc>
      </w:tr>
      <w:tr>
        <w:trPr>
          <w:trHeight w:val="1218" w:hRule="atLeast"/>
        </w:trPr>
        <w:tc>
          <w:tcPr>
            <w:tcW w:w="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       населенных       пунктах       и       используемых      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081" w:hRule="atLeast"/>
        </w:trPr>
        <w:tc>
          <w:tcPr>
            <w:tcW w:w="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4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ельные участки, не указанные в пп.1-4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атьи 387 Налогового кодекса РФ установить налоговые льготы в виде освобождения от налогообложения следующим категориям налогоплательщик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рганизации муниципального управления, финансируемые из средств бюджета Верх-Аскизского сельсовета;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3.1. В соответствии с п. 2 статьи 387 Налогового кодекса РФ установить дополнительные налоговые вычеты на необлагаемую налогом площадь земельного участка в размере 600 квадратных метров на одного налогоплательщика в отношении одного земельного участка, находящегося в собственности, постоянном (бессрочном) пользовании или пожизненно наследуемом владении физических лиц, имеющих трех и более несовершеннолетних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отчетными периодами для налогоплательщиков-юридических лиц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 отчетным период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 уплачивают земельный налог в сроки, установленные п. 1 ст. 397 Налогового кодекса Российской Федер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24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положения пункта 3.1. настоящего Решения распространяется на правоотношения, связанные с исчислением земельного налога с 1 января 2024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-Аскизского сельсовета </w:t>
        <w:tab/>
        <w:tab/>
        <w:tab/>
        <w:tab/>
        <w:tab/>
        <w:t>Окунев А.К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9:00Z</dcterms:created>
  <dc:creator>User</dc:creator>
  <dc:description/>
  <cp:keywords/>
  <dc:language>en-US</dc:language>
  <cp:lastModifiedBy>Пользователь Windows</cp:lastModifiedBy>
  <cp:lastPrinted>2021-04-30T09:35:00Z</cp:lastPrinted>
  <dcterms:modified xsi:type="dcterms:W3CDTF">2024-06-21T07:19:00Z</dcterms:modified>
  <cp:revision>6</cp:revision>
  <dc:subject/>
  <dc:title>РОССИЙСКАЯ ФЕДЕРАЦИЯ</dc:title>
</cp:coreProperties>
</file>