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к Постановлению Администрации Верх-Аскизского сельсовета от 18.05.2022 г.  № 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«Сохранение и развитие </w:t>
      </w:r>
      <w:r>
        <w:rPr>
          <w:b/>
          <w:bCs/>
          <w:sz w:val="36"/>
          <w:szCs w:val="36"/>
        </w:rPr>
        <w:t>культуры Верх-Аскизского сельсовета Аскизского района Республики Хакасия на 2023 – 2025 годы</w:t>
      </w:r>
      <w:r>
        <w:rPr>
          <w:b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0" w:name="Par27"/>
      <w:bookmarkStart w:id="1" w:name="Par27"/>
      <w:bookmarkEnd w:id="1"/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491"/>
      </w:tblGrid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ar32"/>
            <w:bookmarkStart w:id="3" w:name="Par32"/>
            <w:bookmarkEnd w:id="3"/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 xml:space="preserve"> «Сохранение и развитие культуры муниципального образования Верх-Аскизский сельсовет Аскизского района Республики Хакасия на 2023 – 2025 годы»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культуры муниципального образования Верх-Аскизский сельсовет Аскизского района Республики Хакасия на 2023 – 2025 годы»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заказчик</w:t>
            </w:r>
            <w:r>
              <w:rPr/>
              <w:t xml:space="preserve">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Аскизского сельсовета Аскизского района Республики Хакасия</w:t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Администрация Верх-Аскизского сельсовета Аскизского района Республики Хакасия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ные це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еспечение доступности населения муниципального образования Верх-Аскизский сельсовет к культурным ценностям и удовлетворение культурных потребностей гражда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Сохранение исторического и культурного наследия муниципального образования Верх-Аскизский сельсов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спитание подрастающего поколения в духе культурных традиций малой родины, Республики Хакасия, Российской Федерации.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ные задач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 Создание благоприятных условий для сохран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вития культуры  муниципального образования </w:t>
            </w:r>
            <w:r>
              <w:rPr>
                <w:sz w:val="26"/>
                <w:szCs w:val="26"/>
              </w:rPr>
              <w:t>Верх-Аскизский сельсовет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вышение качества услуг культурно – досугового обслуживания населения в муниципальном образовании Верх-Аскизский сельсовет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материального – технической базы учреждений культуры, путем материального – технического переоснащения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 Приведение технического состояния учреждений культуры Администрации Верх-Аскизского сельсовета Аскизского района Республики Хакасия в соответствие с нормативными требованиями безопасности, санитарными и противопожарными нормам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программы  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Строительство Казановского сельского клуба - филиала МКУК «Верх-Аскизский ДК» по адресу Республика Хакасия Аскизский район, д. Казановка, ул. Новая 19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апитальный ремонт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я МКУК «Верх-Аскизский ДК», расположенного по адресу: Республика Хакасия, Аскизский район, с. Верх-Аскиз, ул. Мира, 71»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лучшение   материально- технической базы  МКУК «Верх-Аскизский ДК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их ремонтов зданий культуры Верх-Аскиз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Создание парка культуры и отдыха «Парк Победы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й условий для привлечения квалифицированных специалис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культуры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рограммы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5 г.г.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на реализацию программы</w:t>
              <w:br/>
            </w:r>
          </w:p>
        </w:tc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программы за счет средств федерального, республиканского и местного бюджетов  составит руб., в том числе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/>
              <w:t>14 606,77 тыс</w:t>
            </w:r>
            <w:r>
              <w:rPr>
                <w:sz w:val="26"/>
                <w:szCs w:val="26"/>
              </w:rPr>
              <w:t xml:space="preserve">. руб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4 год –  46 908,573 тыс. руб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 счет </w:t>
            </w:r>
            <w:r>
              <w:rPr>
                <w:b/>
                <w:sz w:val="26"/>
                <w:szCs w:val="26"/>
              </w:rPr>
              <w:t xml:space="preserve">средств Местного бюджета </w:t>
            </w:r>
            <w:r>
              <w:rPr>
                <w:sz w:val="26"/>
                <w:szCs w:val="26"/>
              </w:rPr>
              <w:t>–611,7517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3 год –</w:t>
            </w:r>
            <w:r>
              <w:rPr/>
              <w:t>146,0687тыс</w:t>
            </w:r>
            <w:r>
              <w:rPr>
                <w:sz w:val="26"/>
                <w:szCs w:val="26"/>
              </w:rPr>
              <w:t>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4 год – 465,683 руб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 счет </w:t>
            </w:r>
            <w:r>
              <w:rPr>
                <w:b/>
                <w:sz w:val="26"/>
                <w:szCs w:val="26"/>
              </w:rPr>
              <w:t xml:space="preserve">средств Республиканского бюджета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</w:rPr>
              <w:t>6 264,809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3год – 1314,5183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4 год – 4 950,291тыс. руб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0,0 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 счет </w:t>
            </w:r>
            <w:r>
              <w:rPr>
                <w:b/>
                <w:sz w:val="26"/>
                <w:szCs w:val="26"/>
              </w:rPr>
              <w:t xml:space="preserve">средств Федерального бюджета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>54 638,782 тыс. руб.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3год –   13146,183 тыс. 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4 год – 41 492,599 тыс. руб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0,0 руб.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лучшение материально- технической базы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Сокращение затрат на текущий ремонт 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Исключение малоэффективного выборочного поддерживающе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Продление срока эксплуатации 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 Исключение аварийных ситуаций и несчастных случае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начительное сокращение доли зданий и помещений учреждений культуры и дополнительного образования детей, находящихся в удовлетворительном состоянии, в общем количестве зданий и помещений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лучшение условий исполнения конституционных прав граждан в сфере культуры, сохранение и преумножение творческого потенциал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лучшение качества предоставляемых услуг и увеличение количества посетителей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 Увеличение количества присутствующих на культурно – досуговых мероприятиях, проводимых муниципальным учреждением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 Увеличение количества участников клубных формирований (в т. ч.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 Увеличение количества мероприятий по созданию условий для сохранения, возрождения и развития национальной культур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оздание парка культуры и отдыха «Парк Победы».</w:t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tLeast" w:line="24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tLeast" w:line="24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tLeast" w:line="24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tLeast" w:line="24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азработки и принятия 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работка данной Программы обусловлена необходимостью создания благоприятных, отвечающих современным требованиям условий для развития культуры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территории Верх-Аскизского сельсовета в д. Казановка, по ул. Новая,11   закрыт аварийный Казановский сельский клуб-филиал МКУК «Верх-Аскизский ДК», необходимо строительство нового здания Казановского С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. Верх-Аскиз  функционирует сельский Дом Культуры, который был построен в 1978 году. Представляет собой  кирпичное одноэтажное здание. В здании имеются фойе площадью 85,5</w:t>
      </w:r>
      <w:r>
        <w:rPr/>
        <w:t xml:space="preserve"> </w:t>
      </w:r>
      <w:r>
        <w:rPr>
          <w:sz w:val="26"/>
          <w:szCs w:val="26"/>
        </w:rPr>
        <w:t>кв.м., зрительный зал на 80 мест площадью 103,2</w:t>
      </w:r>
      <w:r>
        <w:rPr/>
        <w:t xml:space="preserve"> </w:t>
      </w:r>
      <w:r>
        <w:rPr>
          <w:sz w:val="26"/>
          <w:szCs w:val="26"/>
        </w:rPr>
        <w:t>кв.м., кабинет площадью 12,2</w:t>
      </w:r>
      <w:r>
        <w:rPr/>
        <w:t xml:space="preserve"> </w:t>
      </w:r>
      <w:r>
        <w:rPr>
          <w:sz w:val="26"/>
          <w:szCs w:val="26"/>
        </w:rPr>
        <w:t>кв.м., костюмерная</w:t>
      </w:r>
      <w:r>
        <w:rPr/>
        <w:t xml:space="preserve"> </w:t>
      </w:r>
      <w:r>
        <w:rPr>
          <w:sz w:val="26"/>
          <w:szCs w:val="26"/>
        </w:rPr>
        <w:t>площадью 12,3</w:t>
      </w:r>
      <w:r>
        <w:rPr/>
        <w:t xml:space="preserve"> </w:t>
      </w:r>
      <w:r>
        <w:rPr>
          <w:sz w:val="26"/>
          <w:szCs w:val="26"/>
        </w:rPr>
        <w:t>кв.м., кинобудка</w:t>
      </w:r>
      <w:r>
        <w:rPr/>
        <w:t xml:space="preserve"> </w:t>
      </w:r>
      <w:r>
        <w:rPr>
          <w:sz w:val="26"/>
          <w:szCs w:val="26"/>
        </w:rPr>
        <w:t>площадью 13,0</w:t>
      </w:r>
      <w:r>
        <w:rPr/>
        <w:t xml:space="preserve"> </w:t>
      </w:r>
      <w:r>
        <w:rPr>
          <w:sz w:val="26"/>
          <w:szCs w:val="26"/>
        </w:rPr>
        <w:t xml:space="preserve">кв.м. Общая площадь здания  311,5 кв.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дание Верх-Аскизского ДК требует не только текущего, но и капитального ремонта, с точки зрения безопасности эксплуатации и соблюдения санитарных и противопожарных норм. Необходима замена отопительной системы вместе с отопительным котлом, замена деревянных полов.  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Материально-техническая база достигла крайней степени износа, рабочие ресурсы  технического обеспечения здания, отопительной системы, выработаны, музыкальная аппаратура устарела требует замены, что не позволяет обеспечить качественное культурное обслуживание  жител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стратегического планирования в вопросах ремонта зданий и помещений позволяет сбалансировать интересы и нужды разных учреждений, обеспечить эффективное использование бюджетных средств, выделяемых на проведение капитального и текущего ремонта, своевременно мобилизовать дополнительные материальные и человеческие ресурсы. Целевая программа является наиболее действенным методом так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мая программа «Сохранение и развитие культуры муниципального образования Верх-Аскизский сельсовет Аскизского района Республики Хакасия на 2023 – 2025 годы» подготовлена с учетом выбранных  стратегий развития, как в вопросах ремонта, так и в вопросах осно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е Программы капитального ремонта позволит обеспечить надлежащий режим функционирования и развития Верх-Аскизского ДК с филиалом Казановский 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: Обеспечение доступности населения муниципального образования Верх-Аскизский сельсовет к культурным ценностям и удовлетворение культурных потребностей граждан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лагоприятных условий для эффективной работы по ведению социально-культурной деятельности учреждений культуры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условий для художественного творчества и инновационной деятельности, культурного обмен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ых задач определены следующие целевые показатели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численности участников культурно-досуговых мероприятий (по сравнению с предыдущим годом): не менее 3,5 %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уровня удовлетворенности граждан Российской Федерации качеством предоставления  услуг в сфере культуры, не менее 3 % ежегодно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уществления намеченных программных мероприятий будет значительно укреплена материально-техническая база учрежде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>Программа подлежит реализации в период с 2023 по 2025 годы включительно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рограммы предполагается проведение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ого здания Казановского сельского клуба - филиала МКУК «Верх-Аскизский ДК» по адресу Республика Хакасия Аскизский район, д. Казановка, ул. Новая 19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роведени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апитального ремонт</w:t>
        </w:r>
      </w:hyperlink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дания МКУК «Верх-Аскизского ДК», расположенного по адресу: Республика Хакасия, Аскизский район, с. Верх-Аскиз, ул. Мира, 71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</w:t>
      </w:r>
      <w:r>
        <w:rPr>
          <w:sz w:val="26"/>
          <w:szCs w:val="26"/>
        </w:rPr>
        <w:t>лучшение   материально- технической базы  МКУК «Верх-Аскизского ДК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заказчик и исполнитель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Муниципальным заказчиком, разработчиком и исполнителем Программы является Администрация Верх-Аскизского сельсовета Аскизского района Республики Хакасия. В реализации мероприятий Программы в установленном порядке участвуют организации и общественные объединения, привлекаемые к реализации мероприятий Программы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  программы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>Финансирование реализации программы осуществляется за счет  средств республиканского бюджета, а также за счет средств бюджета Верх-Аскизского сельсовета Аскизского района Республики Хакасия и Федерального бюджета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Объем финансирования программы составит </w:t>
      </w:r>
      <w:r>
        <w:rPr>
          <w:b/>
          <w:sz w:val="26"/>
          <w:szCs w:val="26"/>
        </w:rPr>
        <w:t>61 175,44 тыс.</w:t>
      </w:r>
      <w:r>
        <w:rPr>
          <w:sz w:val="26"/>
          <w:szCs w:val="26"/>
        </w:rPr>
        <w:t xml:space="preserve"> руб., в том числе по годам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2023 год – </w:t>
      </w:r>
      <w:r>
        <w:rPr/>
        <w:t>14 606,77 тыс</w:t>
      </w:r>
      <w:r>
        <w:rPr>
          <w:sz w:val="26"/>
          <w:szCs w:val="26"/>
        </w:rPr>
        <w:t xml:space="preserve">. руб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4 год –  46 908,573 тыс. руб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за счет </w:t>
      </w:r>
      <w:r>
        <w:rPr>
          <w:b/>
          <w:sz w:val="26"/>
          <w:szCs w:val="26"/>
        </w:rPr>
        <w:t xml:space="preserve">средств Местного бюджета </w:t>
      </w:r>
      <w:r>
        <w:rPr>
          <w:sz w:val="26"/>
          <w:szCs w:val="26"/>
        </w:rPr>
        <w:t>–611,7517</w:t>
      </w:r>
      <w:r>
        <w:rPr>
          <w:b/>
        </w:rPr>
        <w:t xml:space="preserve"> </w:t>
      </w:r>
      <w:r>
        <w:rPr>
          <w:b/>
          <w:sz w:val="26"/>
          <w:szCs w:val="26"/>
        </w:rPr>
        <w:t>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3 год –</w:t>
      </w:r>
      <w:r>
        <w:rPr/>
        <w:t>146,0687тыс</w:t>
      </w:r>
      <w:r>
        <w:rPr>
          <w:sz w:val="26"/>
          <w:szCs w:val="26"/>
        </w:rPr>
        <w:t>.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4 год – 465,683 руб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за счет </w:t>
      </w:r>
      <w:r>
        <w:rPr>
          <w:b/>
          <w:sz w:val="26"/>
          <w:szCs w:val="26"/>
        </w:rPr>
        <w:t xml:space="preserve">средств Республиканского бюджета </w:t>
      </w:r>
      <w:r>
        <w:rPr>
          <w:sz w:val="26"/>
          <w:szCs w:val="26"/>
        </w:rPr>
        <w:t xml:space="preserve">– </w:t>
      </w:r>
      <w:r>
        <w:rPr>
          <w:b/>
        </w:rPr>
        <w:t>6 264,8093</w:t>
      </w:r>
      <w:r>
        <w:rPr>
          <w:b/>
          <w:sz w:val="16"/>
          <w:szCs w:val="16"/>
        </w:rPr>
        <w:t xml:space="preserve"> </w:t>
      </w:r>
      <w:r>
        <w:rPr>
          <w:b/>
          <w:sz w:val="26"/>
          <w:szCs w:val="26"/>
        </w:rPr>
        <w:t>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3год – 1314,5183 тыс.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4 год – 4 950,291тыс. руб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025 год –0,0 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за счет </w:t>
      </w:r>
      <w:r>
        <w:rPr>
          <w:b/>
          <w:sz w:val="26"/>
          <w:szCs w:val="26"/>
        </w:rPr>
        <w:t xml:space="preserve">средств Федерального бюджет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54 638,782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3год –   13146,183 тыс. 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4 год – 41 492,599 тыс. руб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025 год –  0,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 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рискам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для успешной реализации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 Программы. Это может привести к существенному увеличению планируемых сроков или изменению условий реализации мероприяти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планируется проведение мониторинга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инансов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ограничения финансовых рисков выступают следующие меры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е уточнение объемов финансовых средств, предусмотренных на реализацию мероприятий 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ебюджетного финансир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муниципальной программы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Сохранение и развитие культуры муниципального образования Верх-Аскизский сельсовет Аскизского района 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спублики Хакасия на 2023 – 2025 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2127"/>
        <w:gridCol w:w="992"/>
        <w:gridCol w:w="992"/>
        <w:gridCol w:w="992"/>
        <w:gridCol w:w="993"/>
        <w:gridCol w:w="1134"/>
        <w:gridCol w:w="1134"/>
        <w:gridCol w:w="1134"/>
        <w:gridCol w:w="992"/>
        <w:gridCol w:w="992"/>
        <w:gridCol w:w="992"/>
        <w:gridCol w:w="709"/>
        <w:gridCol w:w="709"/>
        <w:gridCol w:w="70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(тыс. руб.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финансирование,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-Аскиз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(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Хак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ерх-Аскиз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Верх-Аскиз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Верх-Аскиз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Хак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культуры с. Верх-Ас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питальный ремонт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я МКУК «Верх-Аскизского ДК», расположенного по адресу: Республика Хакасия, Аскизский район, с. Верх-Аск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39,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54,55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5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55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5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д. Каз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зановского сельского клуба - филиала МКУК «Верх-Аскизский ДК» по адресу Республика Хакасия Аскизский район, д. Казановка, ул. Новая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8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с. Верх-Ас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е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с. Верх-Ас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 17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,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24,9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638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14,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46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50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492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238" w:right="67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apitalmznij_remont/" TargetMode="External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andia.ru/text/category/kapitalmznij_remont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34:00Z</dcterms:created>
  <dc:creator>работа</dc:creator>
  <dc:description/>
  <cp:keywords/>
  <dc:language>en-US</dc:language>
  <cp:lastModifiedBy>Пользователь Windows</cp:lastModifiedBy>
  <cp:lastPrinted>2023-05-25T16:59:00Z</cp:lastPrinted>
  <dcterms:modified xsi:type="dcterms:W3CDTF">2023-05-25T10:00:00Z</dcterms:modified>
  <cp:revision>40</cp:revision>
  <dc:subject/>
  <dc:title/>
</cp:coreProperties>
</file>