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.08.2023 г.                               с. Верх-Аскиз                                </w:t>
        <w:tab/>
        <w:tab/>
        <w:t xml:space="preserve">   №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мест для размещения печат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гитационных материалов кандидатов 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ь Главы Правительства Республики Хакас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Верховного Совета Республики Хакас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го созыва на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Верх-Аскизский сель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частями 7, 10 статьи 54 Федерального закона от 12.06.2002г. №67-ФЗ «Об основных гарантиях избирательных прав и права на участие в референдуме граждан Российской Федерации»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пределить специальные места для размещения печатных агитационных материалов кандидатов на должность Главы Правительства Республики Хакасия, депутатов Верховного Совета Республики Хакасия восьмого созыва на территории муниципального образования Верх-Аскизский сельсов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. Верх-Аскиз: по ул. Мира – магазин «Сайын», торговый павильон «Тари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. Казановка: ул. Молодежная – магазин «Валенти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Запретить размещение печатных агитационных материалов на памятниках, обелисках, зданиях, сооружениях и в помещениях, имеющих историческую, культурную и архитектурную ценность, а также в зданиях и помещениях комиссий, в помещениях для голосования и на расстоянии менее 50-ти метров от входа в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-Аскизского сельсовета                                                          А.К. Оку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7:00Z</dcterms:created>
  <dc:creator>Пользователь</dc:creator>
  <dc:description/>
  <dc:language>en-US</dc:language>
  <cp:lastModifiedBy>Пользователь Windows</cp:lastModifiedBy>
  <cp:lastPrinted>2023-08-16T16:06:00Z</cp:lastPrinted>
  <dcterms:modified xsi:type="dcterms:W3CDTF">2023-08-16T09:07:00Z</dcterms:modified>
  <cp:revision>2</cp:revision>
  <dc:subject/>
  <dc:title/>
</cp:coreProperties>
</file>