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 к решению Совета депутатов Верх-Аскизского сельсовета от 26.05.2023 г. № 69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  <w:lang w:val="ru-RU"/>
        </w:rPr>
        <w:t>Текст 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№56 от 26.1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Верх-Аскизский сельсовет на 2023 год»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5 02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020,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Сельсовет</dc:creator>
  <dc:description/>
  <cp:keywords/>
  <dc:language>en-US</dc:language>
  <cp:lastModifiedBy>user</cp:lastModifiedBy>
  <cp:lastPrinted>2022-12-26T09:42:00Z</cp:lastPrinted>
  <dcterms:modified xsi:type="dcterms:W3CDTF">2023-05-31T07:55:00Z</dcterms:modified>
  <cp:revision>8</cp:revision>
  <dc:subject/>
  <dc:title>Приложение 1</dc:title>
</cp:coreProperties>
</file>