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5 июня 2023 г.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>Жители Хакасии, пострадавшие на производстве, получили</w:t>
      </w:r>
    </w:p>
    <w:p>
      <w:pPr>
        <w:pStyle w:val="Style19"/>
        <w:spacing w:lineRule="auto" w:line="276"/>
        <w:jc w:val="center"/>
        <w:rPr/>
      </w:pPr>
      <w:r>
        <w:rPr>
          <w:b/>
        </w:rPr>
        <w:t xml:space="preserve">от регионального Отделения СФР автомобили с адаптированным управлением </w:t>
      </w:r>
    </w:p>
    <w:p>
      <w:pPr>
        <w:pStyle w:val="Style19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firstLine="708"/>
        <w:rPr/>
      </w:pPr>
      <w:r>
        <w:rPr/>
        <w:t xml:space="preserve">Отделение СФР по Республике Хакасия предоставило новые автомобили со специальной системой рулевого управления четверым жителям республики, пострадавшим в результате несчастных случаев на производстве. Ключи от машин Lada Granta в региональном представительстве волжского автозавода вручила управляющий ОСФР Людмила Иванова. </w:t>
        <w:br/>
        <w:tab/>
        <w:t>Специальный автомобиль выдается один раз в семь лет по рекомендации бюро медико-социальной экспертизы при наличии у гражданина соответствующих медицинских показаний и отсутствии противопоказаний к вождению. В течение этого срока владельцы машин могут ежеквартально получать компенсацию расходов на топливо и техническое обслуживание, а также один раз произвести капитальный ремонт.</w:t>
      </w:r>
    </w:p>
    <w:p>
      <w:pPr>
        <w:pStyle w:val="Style19"/>
        <w:spacing w:lineRule="auto" w:line="276"/>
        <w:rPr/>
      </w:pPr>
      <w:r>
        <w:rPr/>
        <w:tab/>
      </w:r>
      <w:r>
        <w:rPr>
          <w:i/>
        </w:rPr>
        <w:t xml:space="preserve">«Начиная с 2000-го года, государство обеспечивает граждан, пострадавших на производстве, специальными автомобилями. Это является частью </w:t>
      </w:r>
      <w:r>
        <w:rPr>
          <w:i/>
          <w:iCs/>
        </w:rPr>
        <w:t xml:space="preserve">медицинской, социальной и профессиональной реабилитации застрахованных лиц. </w:t>
      </w:r>
      <w:r>
        <w:rPr>
          <w:i/>
        </w:rPr>
        <w:t>Всего за 23 года в Хакасии выдано 180 автомобилей, ими были обеспечены 92 жителя республики</w:t>
      </w:r>
      <w:r>
        <w:rPr/>
        <w:t xml:space="preserve">», – рассказала </w:t>
      </w:r>
      <w:r>
        <w:rPr>
          <w:b/>
        </w:rPr>
        <w:t>Людмила Иванова</w:t>
      </w:r>
      <w:r>
        <w:rPr/>
        <w:t>.</w:t>
      </w:r>
    </w:p>
    <w:p>
      <w:pPr>
        <w:pStyle w:val="Style19"/>
        <w:spacing w:lineRule="auto" w:line="276"/>
        <w:rPr/>
      </w:pPr>
      <w:r>
        <w:rPr/>
        <w:tab/>
        <w:t>Кроме автомобилей, застрахованные лица могут быть обеспечены техническими средствами реабилитации, протезно-ортопедическими изделиями и санаторно-курортным лечением. Также для них предусмотрена компенсация расходов на приобретение лекарственных препаратов.  В случае необходимости им могут быть оплачены расходы на дополнительное профессиональное образование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0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9"/>
    <w:qFormat/>
    <w:rPr/>
  </w:style>
  <w:style w:type="character" w:styleId="Style12">
    <w:name w:val="Текст новости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3-06-01T16:45:00Z</cp:lastPrinted>
  <dcterms:modified xsi:type="dcterms:W3CDTF">2023-06-05T01:26:00Z</dcterms:modified>
  <cp:revision>47</cp:revision>
  <dc:subject/>
  <dc:title>26 марта 2009 г</dc:title>
</cp:coreProperties>
</file>