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>30 июня 2023 г.</w:t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циальный фонд и фонд «Защитники Отечества» подписали соглашение о сотрудничестве</w:t>
      </w:r>
    </w:p>
    <w:p>
      <w:pPr>
        <w:pStyle w:val="Style20"/>
        <w:spacing w:lineRule="auto" w:line="360"/>
        <w:rPr/>
      </w:pPr>
      <w:r>
        <w:rPr/>
        <w:tab/>
        <w:t xml:space="preserve"> </w:t>
      </w:r>
    </w:p>
    <w:p>
      <w:pPr>
        <w:pStyle w:val="Style17"/>
        <w:shd w:fill="FFFFFF" w:val="clear"/>
        <w:spacing w:before="0" w:after="0"/>
        <w:rPr>
          <w:color w:val="212121"/>
          <w:spacing w:val="-3"/>
        </w:rPr>
      </w:pPr>
      <w:r>
        <w:rPr/>
        <w:tab/>
      </w:r>
      <w:r>
        <w:rPr>
          <w:color w:val="000000"/>
          <w:shd w:fill="FFFFFF" w:val="clear"/>
        </w:rPr>
        <w:t>Социальный фонд России и государственный фонд «Защитники Отечества» подписали соглашение о сотрудничестве. В рамках соглашения запланированы обмен информацией и создание рабочих групп для подготовки предложений по совершенствованию законодательства о поддержке ветеранов СВО. Фонды будут вести совместную разъяснительную работу о предоставляемых государственных выплатах и льготах.</w:t>
      </w:r>
    </w:p>
    <w:p>
      <w:pPr>
        <w:pStyle w:val="Normal"/>
        <w:shd w:fill="FFFFFF" w:val="clear"/>
        <w:spacing w:before="0" w:after="0"/>
        <w:ind w:firstLine="708"/>
        <w:rPr>
          <w:color w:val="212121"/>
          <w:spacing w:val="-3"/>
        </w:rPr>
      </w:pPr>
      <w:r>
        <w:rPr>
          <w:color w:val="000000"/>
          <w:shd w:fill="FFFFFF" w:val="clear"/>
        </w:rPr>
        <w:t>Перед подписанием документа глава Социального фонда Сергей Чирков рассказал о работе по взаимодействию с военнослужащими, прибывающими из зоны СВО. Им полагаются социальные выплаты и компенсации. Родные и близкие погибших военных при этом могут рассчитывать на льготы и пособия, а также на дополнительное пенсионное обеспечение.</w:t>
      </w:r>
    </w:p>
    <w:p>
      <w:pPr>
        <w:pStyle w:val="Normal"/>
        <w:shd w:fill="FFFFFF" w:val="clear"/>
        <w:spacing w:before="0" w:after="0"/>
        <w:ind w:firstLine="708"/>
        <w:rPr>
          <w:color w:val="212121"/>
          <w:spacing w:val="-3"/>
        </w:rPr>
      </w:pPr>
      <w:r>
        <w:rPr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Как только стартовала специальная военная операция, мы начали принимать меры, чтобы все те пособия, которые фонд выплачивает военным, предоставлялись в удобном проактивном формате. В клиентских службах фонда для участников СВО обеспечен особый режим приема, им оказывается всесторонняя помощь, за каждым человеком закреплен сотрудник, помогающий в решении всех вопросов. Мы делаем одно общее дело – помогаем нашим ребятам, которые возвращаются из зоны СВО, и эта задача является для нас приоритетной</w:t>
      </w:r>
      <w:r>
        <w:rPr>
          <w:color w:val="000000"/>
          <w:shd w:fill="FFFFFF" w:val="clear"/>
        </w:rPr>
        <w:t>», — отметил Сергей Чирков.</w:t>
      </w:r>
    </w:p>
    <w:p>
      <w:pPr>
        <w:pStyle w:val="Normal"/>
        <w:shd w:fill="FFFFFF" w:val="clear"/>
        <w:spacing w:before="0" w:after="0"/>
        <w:ind w:firstLine="708"/>
        <w:rPr>
          <w:color w:val="212121"/>
          <w:spacing w:val="-3"/>
        </w:rPr>
      </w:pPr>
      <w:r>
        <w:rPr>
          <w:color w:val="000000"/>
          <w:shd w:fill="FFFFFF" w:val="clear"/>
        </w:rPr>
        <w:t>Председатель фонда «Защитники Отечества» Анна Цивилева рассказала на церемонии подписания соглашения, что фонд с момента создания активно работает с ветеранами СВО — помогает им с получением документов, оформлением удостоверения ветерана или инвалида боевых действий, способствует медицинской реабилитации, получению психологической помощи.</w:t>
      </w:r>
    </w:p>
    <w:p>
      <w:pPr>
        <w:pStyle w:val="Normal"/>
        <w:shd w:fill="FFFFFF" w:val="clear"/>
        <w:spacing w:before="0" w:after="0"/>
        <w:ind w:firstLine="708"/>
        <w:rPr>
          <w:color w:val="212121"/>
          <w:spacing w:val="-3"/>
        </w:rPr>
      </w:pPr>
      <w:r>
        <w:rPr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Перед нами сейчас стоит важная задача — помочь ветеранам получить необходимые документы, а именно удостоверения ветеранов боевых действий и инвалидов боевых действий. Сотрудничество с Социальным фондом России позволит ускорить этот процесс, чтобы ветераны оперативно могли получать выплаты и все полагающие меры поддержки, в том числе те, которые находятся в сфере ответственности фонда “Защитники Отечества”</w:t>
      </w:r>
      <w:r>
        <w:rPr>
          <w:color w:val="000000"/>
          <w:shd w:fill="FFFFFF" w:val="clear"/>
        </w:rPr>
        <w:t>», — сказала Анна Цивилева.</w:t>
      </w:r>
    </w:p>
    <w:p>
      <w:pPr>
        <w:pStyle w:val="Style20"/>
        <w:spacing w:lineRule="auto" w:line="360"/>
        <w:rPr>
          <w:color w:val="212121"/>
          <w:spacing w:val="-3"/>
        </w:rPr>
      </w:pPr>
      <w:r>
        <w:rPr>
          <w:color w:val="212121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3-20T15:22:00Z</cp:lastPrinted>
  <dcterms:modified xsi:type="dcterms:W3CDTF">2023-06-29T08:08:00Z</dcterms:modified>
  <cp:revision>187</cp:revision>
  <dc:subject/>
  <dc:title>26 марта 2009 г</dc:title>
</cp:coreProperties>
</file>