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76"/>
        <w:rPr>
          <w:b/>
          <w:b/>
        </w:rPr>
      </w:pPr>
      <w:r>
        <w:rPr/>
        <w:tab/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16 июня 2023 г. </w:t>
      </w:r>
    </w:p>
    <w:p>
      <w:pPr>
        <w:pStyle w:val="Style20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  <w:t>В Хакасии более 3 тысяч медицинских работников</w:t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  <w:t>получают досрочную пенсию</w:t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ind w:firstLine="708"/>
        <w:rPr>
          <w:i/>
          <w:i/>
        </w:rPr>
      </w:pPr>
      <w:r>
        <w:rPr>
          <w:i/>
        </w:rPr>
        <w:t>В третье воскресенье июня в России традиционно отмечается День медицинского работника. В этом году – 18 числа. Важной частью льгот, которые государство предоставляет медработникам, является право на досрочное пенсионное обеспечение.</w:t>
      </w:r>
    </w:p>
    <w:p>
      <w:pPr>
        <w:pStyle w:val="Style20"/>
        <w:spacing w:lineRule="auto" w:line="276"/>
        <w:ind w:firstLine="708"/>
        <w:rPr/>
      </w:pPr>
      <w:r>
        <w:rPr/>
        <w:t xml:space="preserve">В Хакасии из 120 тысяч получателей страховых пенсий по старости 42 тысячи человек получают досрочные пенсии. Это – люди, имеющие определённый стаж на работах с тяжёлыми (вредными) условиями труда, северяне, женщины, родившие трёх и более детей, педагогические работники, лётчики и др. категории, среди которых 3010 медработников. </w:t>
      </w:r>
    </w:p>
    <w:p>
      <w:pPr>
        <w:pStyle w:val="Style20"/>
        <w:spacing w:lineRule="auto" w:line="276"/>
        <w:ind w:firstLine="708"/>
        <w:rPr/>
      </w:pPr>
      <w:r>
        <w:rPr/>
        <w:t>Изменения в законодательстве, вступившие в силу с 2019 года и предусматривающие в том числе увеличение пенсионного возраста, не касаются требований по специальному стажу для досрочной пенсии медицинским работникам. Медики по-прежнему имеют право на назначение страховой пенсии раньше общепринятого возраста, и основным параметром для этого остаётся медицинский стаж, который составляет: не менее 25 лет в сельской местности либо не менее 30 лет в городе или в случае смешанного стажа «город + село». Обязательное условие для назначения пенсии – работа в определённых должностях и учреждениях.</w:t>
      </w:r>
    </w:p>
    <w:p>
      <w:pPr>
        <w:pStyle w:val="Style20"/>
        <w:spacing w:lineRule="auto" w:line="276"/>
        <w:ind w:firstLine="708"/>
        <w:rPr/>
      </w:pPr>
      <w:r>
        <w:rPr/>
        <w:t>Вместе с тем, начиная с 2019 года, выход на пенсию медработников определяется с учётом переходного периода по повышению пенсионного возраста. В соответствии с ним назначение пенсии врачам и среднему медицинскому персоналу постепенно переносится. Время отсрочки увеличивается ровно настолько, насколько и общеустановленный возраст выхода на пенсию – по году в год. Например, врач, выработавший необходимый специальный стаж в июне 2023 года, сможет выйти на пенсию в июне 2028 года.</w:t>
      </w:r>
    </w:p>
    <w:p>
      <w:pPr>
        <w:pStyle w:val="Style20"/>
        <w:spacing w:lineRule="auto" w:line="276"/>
        <w:ind w:firstLine="708"/>
        <w:rPr/>
      </w:pPr>
      <w:r>
        <w:rPr/>
        <w:t>При этом для персонала, работающего на должностях по Списку №1 и Списку №2 (вредное производство), не изменилось ничего – право на досрочную пенсию сохраняется на прежних условиях, при соблюдении которых пенсия назначается без отсрочки. Например, младшая медицинская сестра по непосредственному обслуживанию больных в туберкулёзном (инфекционном) учреждении при наличии специального стажа не менее 10 лет в указанной должности может оформиться на пенсию в возрасте 50 лет (согласно Списку №2), если имеется страховой стаж не менее 20 лет и не менее 30 пенсионных коэффициентов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2050</wp:posOffset>
              </wp:positionH>
              <wp:positionV relativeFrom="paragraph">
                <wp:posOffset>666115</wp:posOffset>
              </wp:positionV>
              <wp:extent cx="3866515" cy="570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65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/>
                            <w:t xml:space="preserve">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                                        </w:t>
                          </w:r>
                          <w:r>
                            <w:rPr>
                              <w:sz w:val="18"/>
                            </w:rPr>
                            <w:t xml:space="preserve">тел. 22-93-93, 22-94-29, факс 28-82-00,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gruppa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smi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@19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45pt;height:44.95pt;mso-wrap-distance-left:9.05pt;mso-wrap-distance-right:9.05pt;mso-wrap-distance-top:0pt;mso-wrap-distance-bottom:0pt;margin-top:52.45pt;mso-position-vertical-relative:text;margin-left:9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/>
                      <w:t xml:space="preserve">                              </w:t>
                    </w: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 xml:space="preserve">                                         </w:t>
                    </w:r>
                    <w:r>
                      <w:rPr>
                        <w:sz w:val="18"/>
                      </w:rPr>
                      <w:t xml:space="preserve">тел. 22-93-93, 22-94-29, факс 28-82-00, </w:t>
                    </w:r>
                    <w:hyperlink r:id="rId5">
                      <w:r>
                        <w:rPr>
                          <w:rStyle w:val="InternetLink"/>
                          <w:sz w:val="18"/>
                          <w:lang w:val="en-US"/>
                        </w:rPr>
                        <w:t>gruppa</w:t>
                      </w:r>
                      <w:r>
                        <w:rPr>
                          <w:rStyle w:val="InternetLink"/>
                          <w:sz w:val="18"/>
                        </w:rPr>
                        <w:t>_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smi</w:t>
                      </w:r>
                      <w:r>
                        <w:rPr>
                          <w:rStyle w:val="InternetLink"/>
                          <w:sz w:val="18"/>
                        </w:rPr>
                        <w:t>@19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sz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sz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mailto:gruppa_smi@19.sfr.gov.ru" TargetMode="External"/><Relationship Id="rId4" Type="http://schemas.openxmlformats.org/officeDocument/2006/relationships/hyperlink" Target="http://www.sfr.gov.ru/" TargetMode="External"/><Relationship Id="rId5" Type="http://schemas.openxmlformats.org/officeDocument/2006/relationships/hyperlink" Target="mailto:gruppa_smi@19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6:00Z</dcterms:created>
  <dc:creator>SP</dc:creator>
  <dc:description/>
  <cp:keywords/>
  <dc:language>en-US</dc:language>
  <cp:lastModifiedBy>ГОНЧАРЕНКО Алексей Гренадьевич</cp:lastModifiedBy>
  <cp:lastPrinted>2020-09-29T08:16:00Z</cp:lastPrinted>
  <dcterms:modified xsi:type="dcterms:W3CDTF">2023-06-16T01:37:00Z</dcterms:modified>
  <cp:revision>36</cp:revision>
  <dc:subject/>
  <dc:title>26 марта 2009 г</dc:title>
</cp:coreProperties>
</file>