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3 июня 2023 г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С июня протезы можно получать по электронному сертификату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  <w:t>С июня расширен перечень технических средств реабилитации (ТСР), которые можно приобрести по электронному сертификату. Теперь в нём предусмотрено 29 новых позиций, включая протезы верхних и нижних конечностей. Всего в перечне уже около 270 различных средств реабилитации.</w:t>
      </w:r>
    </w:p>
    <w:p>
      <w:pPr>
        <w:pStyle w:val="Style20"/>
        <w:spacing w:lineRule="auto" w:line="276"/>
        <w:rPr/>
      </w:pPr>
      <w:r>
        <w:rPr/>
        <w:tab/>
        <w:t>Люди с инвалидностью, начиная с этого месяца, могут приобретать протезы верхних и нижних конечностей по электронному сертификату. До сих пор получить такие средства реабилитации можно было двумя способами. Первый – это подать заявку в Социальный фонд и дождаться выдачи изделия. Второй – самостоятельно купить протез и затем получить компенсацию расходов в Социальном фонде. Теперь доступна ещё и опция с электронным сертификатом.</w:t>
      </w:r>
    </w:p>
    <w:p>
      <w:pPr>
        <w:pStyle w:val="Style20"/>
        <w:spacing w:lineRule="auto" w:line="276"/>
        <w:rPr/>
      </w:pPr>
      <w:r>
        <w:rPr/>
        <w:tab/>
        <w:t>Практика показывает, что получение ТСР по сертификату набирает популярность. К настоящему времени в Хакасии уже выпущено 787 сертификатов на 15,2 миллиона рублей. Возможности этого способа приобрести средство реабилитации постепенно расширяются. Если на первом этапе сертификат позволял купить только серийные ТСР, теперь это ещё и индивидуальные изделия, сделанные на заказ. Это позволяет подобрать именно то изделие, которое подойдёт для комфортной реабилитации и социализации с учётом необходимых функциональных характеристик и особенностей здоровья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6-13T01:38:00Z</dcterms:modified>
  <cp:revision>38</cp:revision>
  <dc:subject/>
  <dc:title>26 марта 2009 г</dc:title>
</cp:coreProperties>
</file>