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Ӊ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4.03.2023 г.                                 с. Верх-Аскиз                                               №  07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объектов и жилого сектора 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е-летнему пожароопасному пери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21.12.1994 г. № 69-ФЗ «О пожарной безопасности», Законом Республики Хакасия от 28.06.2006 г. №34-ЗРХ «О пожарной безопасности», в целях обеспечения противопожарной безопасности населения, объектов жилого сектора и других объектов в весенне-летний пожароопасный период на территории Верх-Аскизского сельсовета в 2023 году,  руководствуясь ст. 47 Устава муниципального образования Верх-Аскизский сельсовет от 10.01.2006г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основных мероприятий по усилению пожарной безопасности в весенне-летний пожароопасный период на 2023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Рекомендовать руководителям  учреждений, организаций, гражданам  муниципального образования Верх-Аскизский сельсовет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беспечить соблюдение требований пожарной безопасности и выполнение          предписаний Государственного пожарного надзора в быту и на производстве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ивести в исправное состояние системы и средства противопожарной            защиты, включая первичные средства тушения пожар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бучить своих работников мерам противопожарной безопасности и            действиям при возникновении пожар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запретить сжигание сухой травы, мусора и отходов  быта и производства на            территории населенных пунктов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Организовать совместно с общественностью, работниками лесного хозяйства, сотрудниками Государственной противопожарной службы (по согласованию), участковым инспектором (по согласованию) контроль за соблюдением мер пожарной безопасности на территории населенных пунктов, а также в лесных и степных массив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4.Организовать разработку мер пожарной безопасности и обеспечить их реализацию. Особое внимание обратить на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здание вокруг населенных пунктов и объектов, расположенных в лесных, степных массивах и непосредственной близости к ним минерализованных противопожарных полос или создание пожароустойчивой з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разработать мероприятия, исключающие возможности переброса огня при лесных и степных пожа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держание в исправном состоянии дорог, обеспечивающих проезды пожарной автотехники к лесным массивам, водоемам и т.п. Естественные и  искусственные водоемы обеспечить площадками (пирсами) с твердым покрытием для установки пожарных автомобилей и пожарных мотопомп; поддерживать в постоянной готовности противопожарное водоснабжение и приспособленные для этих целей водозаборные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иведение в готовность всех ведомственных и добровольных противопожарных формирований, а также приспособленной техники для целей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становление устойчивой телефонной, радио или иных видов связей всех населенных пунктов с подразделениями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ведение разъяснительной работы по предупреждению пожа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5. Провести мероприятия по устранению имеющихся замечаний по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6. Совместно с руководителями организаций по лесному хозяйству и подразделениями отряда Государственной противопожарной службы № 4 определить порядок привлечения сил и средств тушения пожаров в лесных и степных массивах, в том числе на договорных отношен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здать резерв горюче-смазочных материалов для цели защиты (тушения)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беспечить вакцинацию от клещевого энцефалита лиц, привлеченных к тушению пожаров в лесных и степных массив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7. На общих собраниях (сходах) граждан рассмотреть вопросы оповещения, сбора и порядка при тушении пожаров  в сельских населенных пунктах и угрозе перехода на них лесных и степных пожаров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8. Оказать содействие контролирующим органам при организации проверок противопожарного состояния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9. 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Верх-Аскизского сельсовета                                                       А.К.Окун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от 14.03.2023 г. № 07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сновных мероприятий по усилению пожарной безопасности в весенне-летний пожароопасный период на 2023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1"/>
        <w:gridCol w:w="2684"/>
        <w:gridCol w:w="180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сти в рабочее состояние системы и средства противопожарной защиты, включая первичные средства тушения пожаров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ить порядок привлечения сил и средств на тушение пожаров в лесных и степных массивах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, 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обучение мерам противопожарной безопасности и действиям при возникновении пожар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совместно с общественностью, работниками лесного хозяйства, участковым инспектором контроль за соблюдением мер противопожарной безопас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, 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-ма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планы противопожарных мероприят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здать вокруг населенных пунктов и отдельно стоящих объектов(кошары, фермы) минерализованны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ые полос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, руководители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ть резерв ГСМ для защиты населенных пунктов от пожар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одить информацию об ожидаемом усилении ветра на территории МО Верх-Аскизский сельсов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оступлению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9.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претить сжигание хозяйственного мусора, разведение костров в неустановленных местах на территории  МО Верх-Аскизский сельсов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Верх-Аскизского сельсов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, апрель, ма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ь меры по очистке улиц, переулков, пожарных проездов от хозяйственного мусора и навоз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Верх-Аскизског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овета, руководители учреждений, организац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Верх-Аскизского сельсовета                                                        А.К.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6:00Z</dcterms:created>
  <dc:creator>User</dc:creator>
  <dc:description/>
  <cp:keywords/>
  <dc:language>en-US</dc:language>
  <cp:lastModifiedBy>Пользователь Windows</cp:lastModifiedBy>
  <cp:lastPrinted>2023-04-26T10:13:00Z</cp:lastPrinted>
  <dcterms:modified xsi:type="dcterms:W3CDTF">2023-04-26T03:25:00Z</dcterms:modified>
  <cp:revision>7</cp:revision>
  <dc:subject/>
  <dc:title/>
</cp:coreProperties>
</file>