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28 апреля 2023 г.</w:t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года ОСФР по Республике Хакасия оказало гражданам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3 тысяч  проактив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ab/>
        <w:t>В этом году жителям Хакасии региональным Отделением Социального фонда проактивно оказано 3258 услуг, включая оформление СНИЛСа, материнского капитала, социальных выплат и пенсий по инвалидности. Документы, а также информация об автоматически назначенных выплатах приходит в личный кабинет гражданина на портале «Госуслуги».</w:t>
      </w:r>
    </w:p>
    <w:p>
      <w:pPr>
        <w:pStyle w:val="Normal"/>
        <w:spacing w:lineRule="auto" w:line="360" w:before="0" w:after="0"/>
        <w:ind w:firstLine="708"/>
        <w:rPr/>
      </w:pPr>
      <w:r>
        <w:rPr/>
        <w:t>Так, в беззаявительном порядке с января 2023 года открыто 1389 СНИЛС. Кроме того, в проактивном режиме оформлено 704 сертификата на материнский капитал, назначено 296 пенсий по инвалидности. В таком же формате назначено 869 ежемесячных денежных выплат инвалидам.</w:t>
      </w:r>
    </w:p>
    <w:p>
      <w:pPr>
        <w:pStyle w:val="Normal"/>
        <w:spacing w:lineRule="auto" w:line="360" w:before="0" w:after="0"/>
        <w:ind w:firstLine="708"/>
        <w:rPr/>
      </w:pPr>
      <w:r>
        <w:rPr/>
        <w:t>Беззаявительный формат услуг внедряется в соответствии с принципами социального казначейства. Его цель – трансформировать процедуру назначения социальной поддержки в максимально простой и удобный для граждан процес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1:00Z</dcterms:created>
  <dc:creator>SP</dc:creator>
  <dc:description/>
  <cp:keywords/>
  <dc:language>en-US</dc:language>
  <cp:lastModifiedBy>ПАЩЕНКО Сергей Николаевич</cp:lastModifiedBy>
  <cp:lastPrinted>2023-04-28T09:02:00Z</cp:lastPrinted>
  <dcterms:modified xsi:type="dcterms:W3CDTF">2023-04-28T02:46:00Z</dcterms:modified>
  <cp:revision>72</cp:revision>
  <dc:subject/>
  <dc:title>26 марта 2009 г</dc:title>
</cp:coreProperties>
</file>