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24 апреля 2023 г.</w:t>
      </w:r>
    </w:p>
    <w:p>
      <w:pPr>
        <w:pStyle w:val="Style21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чем у 200 тысяч жителей Хакасии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 больше стаж и пенсионный коэффициент</w:t>
      </w:r>
    </w:p>
    <w:p>
      <w:pPr>
        <w:pStyle w:val="Style21"/>
        <w:tabs>
          <w:tab w:val="clear" w:pos="708"/>
          <w:tab w:val="left" w:pos="366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>
          <w:i/>
          <w:i/>
        </w:rPr>
      </w:pPr>
      <w:r>
        <w:rPr>
          <w:i/>
        </w:rPr>
        <w:tab/>
        <w:t xml:space="preserve">На лицевых счетах жителей Хакасии обновились стаж и пенсионный коэффициент, от которых зависят право на пенсию и её будущий размер. Корректировка региональным Отделением Социального фонда проведена по итогам обработки поступившей от работодателей отчётности о трудовой деятельности своих сотрудников за 2022 год. Сведения принимались до 1 марта. 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i/>
        </w:rPr>
        <w:tab/>
      </w:r>
      <w:r>
        <w:rPr/>
        <w:t xml:space="preserve">В соответствии с представленными данными стаж и пенсионный коэффициент увеличены у 208 тысяч жителей республики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 xml:space="preserve">Проверить информацию на своём лицевом счёте можно через интернет на портале «Госуслуги»: в разделе «Справки. Выписки» с помощью сервиса «Извещение о состоянии лицевого счёта в СФР». В личном кабинете на сайте Социального фонда документ можно взять в блоке «Пенсионное и социальное обеспечение» в разделе «Индивидуальный лицевой счёт» через сервис «Получить информацию: о сформированных пенсионных правах».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>Напомним, что доступ к сервисам открывается зарегистрировавшимся на портале «Госуслуги» и имеющим логин и пароль. Граждане, у которых нет доступа к электронным сервисам, за получением выписки могут обратиться в клиентскую службу СФР или в МФЦ.</w:t>
      </w:r>
    </w:p>
    <w:p>
      <w:pPr>
        <w:pStyle w:val="Normal"/>
        <w:spacing w:lineRule="auto" w:line="276" w:before="0" w:after="120"/>
        <w:rPr/>
      </w:pPr>
      <w:r>
        <w:rPr/>
        <w:tab/>
        <w:t xml:space="preserve">Если в перечне отсутствуют данные о трудовой деятельности за какой-либо период, то нужно обратиться к своему работодателю.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5:00Z</dcterms:created>
  <dc:creator>SP</dc:creator>
  <dc:description/>
  <cp:keywords/>
  <dc:language>en-US</dc:language>
  <cp:lastModifiedBy>ГОНЧАРЕНКО Алексей Гренадьевич</cp:lastModifiedBy>
  <cp:lastPrinted>2023-04-20T16:52:00Z</cp:lastPrinted>
  <dcterms:modified xsi:type="dcterms:W3CDTF">2023-04-24T01:19:00Z</dcterms:modified>
  <cp:revision>79</cp:revision>
  <dc:subject/>
  <dc:title>26 марта 2009 г</dc:title>
</cp:coreProperties>
</file>