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9 апреля 2023 г.</w:t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 начала года 267 семей направил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атеринский капитал на образование детей</w:t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ab/>
        <w:t>В первом квартале этого года Отделением Социального фонда России по Хакасии одобрено 267 заявлений на распоряжение средствами материнского капитала на оплату образования детей. На эти цели перечислено около 8 миллионов рублей.</w:t>
      </w:r>
    </w:p>
    <w:p>
      <w:pPr>
        <w:pStyle w:val="Style20"/>
        <w:rPr/>
      </w:pPr>
      <w:r>
        <w:rPr/>
        <w:tab/>
        <w:t>Обучение детей – одно из популярных направлений использования средств материнского капитала в республике и в 2023 году составляет более 15% от общего числа обращений за распоряжением средствами.</w:t>
      </w:r>
    </w:p>
    <w:p>
      <w:pPr>
        <w:pStyle w:val="Style20"/>
        <w:rPr/>
      </w:pPr>
      <w:r>
        <w:rPr/>
        <w:tab/>
        <w:t>Направить материнский капитал на детский сад, обучение по дошкольным программам можно сразу после рождения ребёнка, на которого получен сертификат. По программам основного и дополнительного образования распоряжение возможно только после достижения трёхлетнего возраста ребёнка. И в том и в другом случае использовать средства можно на любого из детей в семье. На дату начала обучения ребёнок должен быть не старше 25 лет.</w:t>
      </w:r>
    </w:p>
    <w:p>
      <w:pPr>
        <w:pStyle w:val="Style20"/>
        <w:rPr/>
      </w:pPr>
      <w:r>
        <w:rPr/>
        <w:tab/>
        <w:t>Организация либо индивидуальный предприниматель, которым планируется перечислить средства, должны находиться на территории России и иметь лицензию на оказание образовательных услуг. Направить средства материнского капитала можно как на образование, так и содержание, присмотр и уход за ребёнком. Также оплатить средствами материнского капитала можно проживание и коммунальные услуги в общежитии в период обучения.</w:t>
      </w:r>
    </w:p>
    <w:p>
      <w:pPr>
        <w:pStyle w:val="Style20"/>
        <w:rPr/>
      </w:pPr>
      <w:r>
        <w:rPr/>
        <w:tab/>
        <w:t>Подать заявление о распоряжении средствами материнского капитала можно в личном кабинете на портале «Госуслуги» или на сайте Социального фонда, а также лично в клиентской службе СФР или в МФЦ. После одобрения Социальный фонд перечисляет средства в течение 5 рабочих дней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4-19T01:53:00Z</dcterms:modified>
  <cp:revision>33</cp:revision>
  <dc:subject/>
  <dc:title>26 марта 2009 г</dc:title>
</cp:coreProperties>
</file>