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13 апреля 2023 г.</w:t>
      </w:r>
    </w:p>
    <w:p>
      <w:pPr>
        <w:pStyle w:val="Style21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36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 Хакасии более 200 человек с инвалидностью</w:t>
      </w:r>
    </w:p>
    <w:p>
      <w:pPr>
        <w:pStyle w:val="Style21"/>
        <w:tabs>
          <w:tab w:val="clear" w:pos="708"/>
          <w:tab w:val="left" w:pos="366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формили электронные сертификаты</w:t>
      </w:r>
    </w:p>
    <w:p>
      <w:pPr>
        <w:pStyle w:val="Style21"/>
        <w:tabs>
          <w:tab w:val="clear" w:pos="708"/>
          <w:tab w:val="left" w:pos="36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i/>
          <w:i/>
        </w:rPr>
      </w:pPr>
      <w:r>
        <w:rPr/>
        <w:tab/>
      </w:r>
      <w:r>
        <w:rPr>
          <w:i/>
        </w:rPr>
        <w:t>С начала 2023 года в Отделении Социального фонда России по Хакасии 209 человек с ограниченными возможностями здоровья оформили электронные сертификаты. На сегодняшний день это – самый оперативный способ приобретения технических средств. Увеличивается и количество организаций, которые принимают платежи в такой форме.</w:t>
      </w:r>
    </w:p>
    <w:p>
      <w:pPr>
        <w:pStyle w:val="Normal"/>
        <w:spacing w:lineRule="auto" w:line="360" w:before="0" w:after="0"/>
        <w:rPr/>
      </w:pPr>
      <w:r>
        <w:rPr/>
        <w:tab/>
        <w:t xml:space="preserve">Сертификат дает возможность гражданам самостоятельно приобретать необходимые изделия, его принимают в 5 организациях региона. Точек обслуживания становится больше: в ближайшее время список пополнится еще двумя торгово-производственными объединениями. Полный перечень с адресами </w:t>
      </w:r>
      <w:hyperlink r:id="rId2">
        <w:r>
          <w:rPr>
            <w:rStyle w:val="InternetLink"/>
          </w:rPr>
          <w:t>опубликован</w:t>
        </w:r>
      </w:hyperlink>
      <w:r>
        <w:rPr/>
        <w:t xml:space="preserve"> на региональной странице сайта Социального фонда России в разделе «Гражданам».</w:t>
      </w:r>
    </w:p>
    <w:p>
      <w:pPr>
        <w:pStyle w:val="Normal"/>
        <w:spacing w:lineRule="auto" w:line="360" w:before="0" w:after="0"/>
        <w:rPr/>
      </w:pPr>
      <w:r>
        <w:rPr/>
        <w:tab/>
        <w:t>Напоминаем, что подать заявление на получение электронного сертификата можно через портал Госуслуг, а также в клиентской службе Отделения СФР по Хакасии или в МФЦ, имея при себе паспорт и карту «Мир». Заявление будет рассмотрено в течение 5 рабочих дней, уведомление о принятом решении поступит заявителю в течение 3 рабочих дней.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Денежные средства зачисляются на банковскую карту человека с инвалидностью, либо его законного представителя. Совершить покупку можно в любых магазинах и на онлайн-площадках, работающих с электронными сертификатами. Если стоимость приобретённых изделий превысит сумму, на которую оформлен сертификат, то можно будет произвести доплату любой банковской картой или наличными средствами. </w:t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28850</wp:posOffset>
              </wp:positionH>
              <wp:positionV relativeFrom="paragraph">
                <wp:posOffset>666115</wp:posOffset>
              </wp:positionV>
              <wp:extent cx="2799715" cy="570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7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тел. 22-93-93, 22-94-29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rStyle w:val="Val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gruppa_smi@19.sfr.gov.ru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5pt;height:44.95pt;mso-wrap-distance-left:9.05pt;mso-wrap-distance-right:9.05pt;mso-wrap-distance-top:0pt;mso-wrap-distance-bottom:0pt;margin-top:52.45pt;mso-position-vertical-relative:text;margin-left:17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тел. 22-93-93, 22-94-29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rStyle w:val="Val"/>
                        <w:rFonts w:cs="Arial" w:ascii="Arial" w:hAnsi="Arial"/>
                        <w:sz w:val="18"/>
                        <w:szCs w:val="18"/>
                        <w:lang w:val="en-US"/>
                      </w:rPr>
                      <w:t>gruppa_smi@19.sfr.gov.ru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документа"/>
    <w:basedOn w:val="Style18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khakasia/info/~0/926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http://www.sfr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55:00Z</dcterms:created>
  <dc:creator>SP</dc:creator>
  <dc:description/>
  <cp:keywords/>
  <dc:language>en-US</dc:language>
  <cp:lastModifiedBy>ПАЩЕНКО Сергей Николаевич</cp:lastModifiedBy>
  <cp:lastPrinted>2023-04-12T15:41:00Z</cp:lastPrinted>
  <dcterms:modified xsi:type="dcterms:W3CDTF">2023-04-12T08:43:00Z</dcterms:modified>
  <cp:revision>19</cp:revision>
  <dc:subject/>
  <dc:title>26 марта 2009 г</dc:title>
</cp:coreProperties>
</file>