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>12 апреля 2023 г.</w:t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В 2023 году более 60 усыновителей получили единовременное пособи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ab/>
        <w:t xml:space="preserve">Отделение Социального фонда России по Хакасии назначило единовременное пособие 61 усыновителю, опекуну (попечителю) или приемному родителю, взявшему детей на воспитание в семью. Общая сумма выплат превысила 4 миллиона рублей.  </w:t>
      </w:r>
    </w:p>
    <w:p>
      <w:pPr>
        <w:pStyle w:val="Normal"/>
        <w:spacing w:lineRule="auto" w:line="360" w:before="0" w:after="0"/>
        <w:rPr/>
      </w:pPr>
      <w:r>
        <w:rPr/>
        <w:tab/>
        <w:t>Оформить пособие можно в клиентской службе Отделения СФР по месту жительства в течение 6 месяцев со дня вступления в силу решения суда об усыновлении, вынесения решения об установлении опеки или заключения договора о принятии ребенка в семью. Вместе с заявлением необходимо представить подтверждающие документы: свидетельство о рождении усыновленного ребенка, копию решения суда об усыновлении или документ об установлении опеки.</w:t>
      </w:r>
    </w:p>
    <w:p>
      <w:pPr>
        <w:pStyle w:val="Normal"/>
        <w:spacing w:lineRule="auto" w:line="360" w:before="0" w:after="0"/>
        <w:rPr/>
      </w:pPr>
      <w:r>
        <w:rPr/>
        <w:tab/>
        <w:t>Решение о назначении пособия выносится в течение 10 рабочих дней со дня подачи заявления и поступления в СФР необходимых документов от заявителя. Средства выплачиваются в течение 5 рабочих дней после принятия решения о назначении выплаты. Срок рассмотрения может быть продлен на 20 рабочих дней, если в Социальный фонд вовремя не поступили все запрашиваемые от заявителя документы. Если по выплате вынесен отказ, уведомление об этом направляется в течение 5 рабочих дней.</w:t>
      </w:r>
    </w:p>
    <w:p>
      <w:pPr>
        <w:pStyle w:val="Normal"/>
        <w:spacing w:lineRule="auto" w:line="360" w:before="0" w:after="0"/>
        <w:rPr/>
      </w:pPr>
      <w:r>
        <w:rPr/>
        <w:tab/>
        <w:t>Размер пособия в Хакасии с учетом районного коэффициента составляет  29781,74 руб. на каждого усыновленного ребенка, а в случае усыновления ребенка-инвалида, ребенка в возрасте старше семи лет, а также детей, являющихся братьями и (или) сестрами, пособие выплачивается в размере 227556,78 руб. на каждого ребенка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outlineLvl w:val="9"/>
    </w:pPr>
    <w:rPr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3-24T08:54:00Z</cp:lastPrinted>
  <dcterms:modified xsi:type="dcterms:W3CDTF">2023-04-12T01:07:00Z</dcterms:modified>
  <cp:revision>70</cp:revision>
  <dc:subject/>
  <dc:title>26 марта 2009 г</dc:title>
</cp:coreProperties>
</file>