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1 апреля 2023 г.</w:t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ботодателям: подтвердить основной вид экономической деятельности</w:t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можно до 17 апреля включительно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       </w:t>
      </w:r>
      <w:r>
        <w:rPr/>
        <w:t>В связи с тем, что срок подтверждения основного вида экономической деятельности (ежегодно не позднее 15 апреля) в этом году выпадает на выходной день, возможность подачи документов продлена до 17 апреля включительно. До окончания этого срока работодателям–юридическим лицам (компаниям и их обособленным подразделениям) необходимо представить в Отделение Социального фонда России по Республике Хакасия сведения по итогам деятельности за предыдущий год.</w:t>
      </w:r>
    </w:p>
    <w:p>
      <w:pPr>
        <w:pStyle w:val="Normal"/>
        <w:spacing w:lineRule="auto" w:line="360" w:before="0" w:after="0"/>
        <w:ind w:firstLine="708"/>
        <w:rPr/>
      </w:pPr>
      <w:r>
        <w:rPr/>
        <w:t>Речь идет об организациях, зарегистрированных в качестве страхователя в 2022 году и ранее. Если организация зарегистрирована в текущем году, то подтверждать основной вид деятельности не требуется.</w:t>
      </w:r>
    </w:p>
    <w:p>
      <w:pPr>
        <w:pStyle w:val="Normal"/>
        <w:spacing w:lineRule="auto" w:line="360" w:before="0" w:after="0"/>
        <w:ind w:firstLine="708"/>
        <w:rPr/>
      </w:pPr>
      <w:r>
        <w:rPr/>
        <w:t>Для подтверждения ОВЭД работодателям или их законным представителям по доверенности необходимо направить заявление </w:t>
      </w:r>
      <w:hyperlink r:id="rId2" w:tgtFrame="_blank">
        <w:r>
          <w:rPr>
            <w:rStyle w:val="InternetLink"/>
          </w:rPr>
          <w:t>по новой форме</w:t>
        </w:r>
      </w:hyperlink>
      <w:r>
        <w:rPr/>
        <w:t>, справку-подтверждение основного вида экономической деятельности, а также копию пояснительной записки к бухгалтерскому балансу за 2022 год (кроме страхователей субъектов малого предпринимательства).</w:t>
      </w:r>
    </w:p>
    <w:p>
      <w:pPr>
        <w:pStyle w:val="Normal"/>
        <w:spacing w:lineRule="auto" w:line="360" w:before="0" w:after="0"/>
        <w:ind w:firstLine="708"/>
        <w:rPr/>
      </w:pPr>
      <w:r>
        <w:rPr/>
        <w:t>Ежегодная процедура подтверждения ОВЭД необходима для определения размера страхового тарифа на обязательное социальное страхование от несчастных случаев на производстве и профессиональных заболеваний, исходя из которого страхователь будет рассчитывать и уплачивать взносы за своих сотрудников в текущем году. Чем выше класс профессионального риска, к которому относится ОВЭД страхователя, тем выше размер страхового тарифа.</w:t>
      </w:r>
    </w:p>
    <w:p>
      <w:pPr>
        <w:pStyle w:val="Normal"/>
        <w:spacing w:lineRule="auto" w:line="360" w:before="0" w:after="0"/>
        <w:ind w:firstLine="708"/>
        <w:rPr/>
      </w:pPr>
      <w:r>
        <w:rPr/>
        <w:t>Документы можно представить в электронной форме через портал Госуслуг, личный кабинет страхователя на сайте СФР, а также спецоператоров. Сведения на бумажном носителе можно представить в региональное Отделение СФР, МФЦ или почтой.</w:t>
      </w:r>
    </w:p>
    <w:p>
      <w:pPr>
        <w:pStyle w:val="Style21"/>
        <w:tabs>
          <w:tab w:val="clear" w:pos="708"/>
          <w:tab w:val="left" w:pos="945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oved_confirmat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ПАЩЕНКО Сергей Николаевич</cp:lastModifiedBy>
  <cp:lastPrinted>2023-04-06T16:07:00Z</cp:lastPrinted>
  <dcterms:modified xsi:type="dcterms:W3CDTF">2023-04-11T03:26:00Z</dcterms:modified>
  <cp:revision>86</cp:revision>
  <dc:subject/>
  <dc:title>26 марта 2009 г</dc:title>
</cp:coreProperties>
</file>