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>22 марта 2023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Более 38 тысяч услуг оказано жителям Хакас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егиональным Отделением Социального фонда с начала 2023 год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ab/>
        <w:t>Управляющий Отделением социального фонда России по Хакасии  Людмила Иванова на заседании республиканского Правительства представила первые результаты работы новой структуры после объединения Пенсионного фонда и Фонда социального страхования.</w:t>
      </w:r>
    </w:p>
    <w:p>
      <w:pPr>
        <w:pStyle w:val="Style20"/>
        <w:rPr/>
      </w:pPr>
      <w:r>
        <w:rPr/>
        <w:tab/>
        <w:t xml:space="preserve">Объединение двух фондов в один проводилось с целью упростить процесс предоставления мер социальной поддержки, сделать его более эффективным и удобным для граждан, чтобы услуги можно было получать в режиме «одного окна». </w:t>
      </w:r>
    </w:p>
    <w:p>
      <w:pPr>
        <w:pStyle w:val="Style20"/>
        <w:rPr>
          <w:i/>
          <w:i/>
        </w:rPr>
      </w:pPr>
      <w:r>
        <w:rPr/>
        <w:tab/>
        <w:t xml:space="preserve">- </w:t>
      </w:r>
      <w:r>
        <w:rPr>
          <w:i/>
        </w:rPr>
        <w:t xml:space="preserve">Сегодня в Хакасии Отделение социального фонда предоставляет 59 государственных услуг, которые прежде оказывали два разных ведомства. Офисы клиентского обслуживания ведут приём граждан во всех городах и районах республики. До объединения обслуживание населения по линии Фонда социального страхования было возможно только на четырёх территориях из тринадцати. </w:t>
      </w:r>
      <w:r>
        <w:rPr>
          <w:i/>
          <w:color w:val="212121"/>
        </w:rPr>
        <w:t>И если раньше назначением пенсий, социальных выплат, материнского капитала, пособий на детей занимался один фонд, а оплатой больничных, предоставлением родовых сертификатов, технических средств реабилитации, путёвок на санаторно-курортное лечение – другой, то сегодня весь объём социальной поддержки находится в компетенции одного ведомства. Ежедневно в</w:t>
      </w:r>
      <w:r>
        <w:rPr>
          <w:i/>
        </w:rPr>
        <w:t xml:space="preserve"> клиентские службы СФР в Хакасии поступает порядка 800 обращений граждан, – </w:t>
      </w:r>
      <w:r>
        <w:rPr/>
        <w:t xml:space="preserve">рассказала </w:t>
      </w:r>
      <w:r>
        <w:rPr>
          <w:b/>
        </w:rPr>
        <w:t>Людмила Иванова</w:t>
      </w:r>
      <w:r>
        <w:rPr/>
        <w:t>.</w:t>
      </w:r>
    </w:p>
    <w:p>
      <w:pPr>
        <w:pStyle w:val="Style20"/>
        <w:rPr/>
      </w:pPr>
      <w:r>
        <w:rPr/>
        <w:tab/>
        <w:t>Она добавила, что с начала года по обращениям в клиентские службы Отделением СФР по Хакасии оказано более 38 тысяч услуг. Кроме того, многие услуги предоставляются в проактивном режиме, а для получения некоторых выплат достаточно только представить заявление. В большинстве случаев его можно подать дистанционно через свой электронный кабинет. Это, например, относится к назначению единого пособия, которое введено с 1 января 2023 года. Его можно оформить через портал Госуслуг. После обращения необходимые документы Отделение Социального фонда России по Хакасии запросит самостоятельно из соответствующих органов и организаций в рамках межведомственного взаимодействия. Представить дополнительные сведения нужно будет только в отдельных случаях, когда сведения о жизненной ситуации не отражаются в государственных информационных системах.</w:t>
      </w:r>
    </w:p>
    <w:p>
      <w:pPr>
        <w:pStyle w:val="Style20"/>
        <w:rPr/>
      </w:pPr>
      <w:r>
        <w:rPr/>
        <w:tab/>
        <w:t xml:space="preserve">С момента вступления в силу закона о едином пособии эта мера поддержки в Хакасии назначена родителям 17761 ребёнка и 805 беременным женщинам, региональное Отделение Социального фонда перечислило семьям более 352 миллионов рублей, отметила Людмила Иванова. 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В перспективе жители республики смогут получать ещё больше услуг онлайн через электронные сервисы, а также проактивно. Это – формат, в котором услуги предоставляются автоматически, без подачи заявлений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Сегодня родителям не нужно никуда обращаться, чтобы оформить материнский капитал. Сертификат направляется автоматически после появления ребёнка в семье на основании сведений ЗАГС. В проактивном режиме также реализованы многие перерасчёты и повышения выплат. Например, установление более высокой пенсии при достижении 80 лет или при установлении более тяжёлой группы инвалидност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i/>
          <w:color w:val="000000"/>
        </w:rPr>
        <w:t>- В процессе объединения фонды позаботились и о том, чтобы избавить работодателей от лишней работы по формированию расчётов и платёжных поручений, а также нескольких отчётов, как это происходило раньше. Это не только упрощает документооборот для предприятий, но и снижает риск бухгалтерских ошибок. Таким образом, обеспечивается «единое окно» для бизнеса. Вместо четырёх видов отчётов, которые раньше приходилось направлять в два ведомства в нескольких вариантах, теперь введена единая форма сведений – ЕФС, объединившая все виды отчётов,</w:t>
      </w:r>
      <w:r>
        <w:rPr>
          <w:color w:val="000000"/>
        </w:rPr>
        <w:t xml:space="preserve"> </w:t>
      </w:r>
      <w:r>
        <w:rPr>
          <w:i/>
        </w:rPr>
        <w:t xml:space="preserve">– </w:t>
      </w:r>
      <w:r>
        <w:rPr/>
        <w:t>пояснила</w:t>
      </w:r>
      <w:r>
        <w:rPr>
          <w:color w:val="000000"/>
        </w:rPr>
        <w:t xml:space="preserve"> </w:t>
      </w:r>
      <w:r>
        <w:rPr>
          <w:b/>
          <w:color w:val="000000"/>
        </w:rPr>
        <w:t>Людмила Иванов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Подводя итоги, управляющий отметила, что работа регионального Отделения СФР основывается на принципах, отражённых в утверждённой к реализации Социальным фондом Декларации ценностей клиентоцентричности, в соответствии с которой все предоставляемые фондом услуги и сервисы должны быть понятными и удобными для граждан, процессы – простыми и прозрачными, а информация – доступной и открытой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3-22T08:26:00Z</cp:lastPrinted>
  <dcterms:modified xsi:type="dcterms:W3CDTF">2023-03-22T02:14:00Z</dcterms:modified>
  <cp:revision>50</cp:revision>
  <dc:subject/>
  <dc:title>26 марта 2009 г</dc:title>
</cp:coreProperties>
</file>