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2 феврал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Номер горячей линии Отделения СФР по Хакасии изменится с 23 февраля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  <w:tab/>
      </w:r>
      <w:r>
        <w:rPr>
          <w:i/>
        </w:rPr>
        <w:t xml:space="preserve">С 23 февраля Отделение Социального фонда России по Хакасии переходит на новый номер региональной горячей линии 8-800-200-0495. По телефону можно получить консультации по всем вопросам и услугам, предоставляемым региональным Отделением СФР. </w:t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/>
      </w:pPr>
      <w:r>
        <w:rPr/>
        <w:tab/>
        <w:t xml:space="preserve">Звонки принимаются в будние дни с 8.00 до 17.00 часов. В нерабочее время можно оставить операторам республиканского ОСФР голосовое сообщение, на которое впоследствии будет предоставлен ответ специалиста. </w:t>
      </w:r>
    </w:p>
    <w:p>
      <w:pPr>
        <w:pStyle w:val="Style20"/>
        <w:spacing w:lineRule="auto" w:line="360"/>
        <w:ind w:firstLine="708"/>
        <w:rPr/>
      </w:pPr>
      <w:r>
        <w:rPr/>
        <w:t>На сайте Социального фонда можно установить кодовое слово,  с помощью которого оператор сможет дать консультацию с использованием персональных данных гражданина, таких, как размер пенсии, пособия, о сформированных пенсионных правах и так далее. Для этого нужно зайти в свой личный кабинет, и заполнить соответствующую форму.</w:t>
      </w:r>
    </w:p>
    <w:p>
      <w:pPr>
        <w:pStyle w:val="Style20"/>
        <w:spacing w:lineRule="auto" w:line="360"/>
        <w:rPr/>
      </w:pPr>
      <w:r>
        <w:rPr/>
        <w:tab/>
        <w:t>С начала 2023 года на горячую линию Отделения СФР по Хакасии поступило более 8 тысяч звонков. Чаще всего специалисты предоставляли информацию по вопросам пособий семьям с детьми, материнского капитала, назначения пенсий и социальных выплат. Также в число самых частых вошли обращения, связанные с получением справочных сведений о назначенных выплатах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2-22T04:15:00Z</dcterms:modified>
  <cp:revision>34</cp:revision>
  <dc:subject/>
  <dc:title>26 марта 2009 г</dc:title>
</cp:coreProperties>
</file>