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0 февраля 2023 г.</w:t>
      </w:r>
    </w:p>
    <w:p>
      <w:pPr>
        <w:pStyle w:val="Style20"/>
        <w:tabs>
          <w:tab w:val="clear" w:pos="708"/>
          <w:tab w:val="left" w:pos="6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  <w:t>Отделение СФР по Хакасии: работодатели должны</w:t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  <w:t>предоставить сведения о страховом стаже сотрудников за 2022 год</w:t>
      </w:r>
    </w:p>
    <w:p>
      <w:pPr>
        <w:pStyle w:val="Style17"/>
        <w:tabs>
          <w:tab w:val="clear" w:pos="708"/>
          <w:tab w:val="left" w:pos="870" w:leader="none"/>
        </w:tabs>
        <w:spacing w:lineRule="auto" w:line="360" w:before="0" w:after="0"/>
        <w:rPr/>
      </w:pPr>
      <w:r>
        <w:rPr/>
        <w:tab/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о 1 марта 2023 года включительно</w:t>
      </w:r>
      <w:r>
        <w:rPr>
          <w:rStyle w:val="11"/>
          <w:rFonts w:cs="Times New Roman" w:ascii="Times New Roman" w:hAnsi="Times New Roman"/>
          <w:b w:val="false"/>
          <w:i/>
          <w:sz w:val="24"/>
          <w:szCs w:val="24"/>
        </w:rPr>
        <w:t xml:space="preserve"> девять тысяч работодателей Хакасии должны представить в региональное Отделение Социального фонда России обязательную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отчетность о страховом стаже сотрудников за 2022 год. В общей сложности работодателям необходимо подать сведения о стаже 215 тысяч работающих жителей республик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е этих сведений Социальный фонд назначает страховые пенсии по старости. Именно от страхового стажа зависит право гражданина на пенсию. С 2024 года, для оформления страховой пенсии по старости необходимо будет иметь не менее 15 лет стажа.</w:t>
      </w:r>
    </w:p>
    <w:p>
      <w:pPr>
        <w:pStyle w:val="Heading4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одатели, у которых в штате состоит до 10 сотрудников включительно, могут представить отчет как в электронном виде, так и на бумаге. При этом Отделение СФР по Хакасии рекомендует подавать сведения по электронным каналам связи, поскольку это в значительной степени облегчает процесс подготовки и сдачи отчетности. Организации с численностью свыше 10 работников подают отчетность только в электронном виде. </w:t>
      </w:r>
    </w:p>
    <w:p>
      <w:pPr>
        <w:pStyle w:val="Heading4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отчет по стажу необходимо включать всех сотрудников, имевших трудовые отношения с работодателем в прошлом году, в том числе и уволенных. Таким образом, все работники, сведения о которых направлялись в 2022 году в ежемесячных отчетах по форме СЗВ-М, должны быть включены в обязательный отчет по стажу. </w:t>
      </w:r>
    </w:p>
    <w:p>
      <w:pPr>
        <w:pStyle w:val="Style17"/>
        <w:tabs>
          <w:tab w:val="clear" w:pos="708"/>
          <w:tab w:val="left" w:pos="87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1:00Z</dcterms:created>
  <dc:creator>SP</dc:creator>
  <dc:description/>
  <cp:keywords/>
  <dc:language>en-US</dc:language>
  <cp:lastModifiedBy>ПАЩЕНКО Сергей Николаевич</cp:lastModifiedBy>
  <cp:lastPrinted>2020-09-29T08:16:00Z</cp:lastPrinted>
  <dcterms:modified xsi:type="dcterms:W3CDTF">2023-02-20T01:22:00Z</dcterms:modified>
  <cp:revision>22</cp:revision>
  <dc:subject/>
  <dc:title>26 марта 2009 г</dc:title>
</cp:coreProperties>
</file>