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7 февраля 2023 г.</w:t>
      </w:r>
    </w:p>
    <w:p>
      <w:pPr>
        <w:pStyle w:val="Style20"/>
        <w:tabs>
          <w:tab w:val="clear" w:pos="708"/>
          <w:tab w:val="left" w:pos="67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оциальный фонд и «Ростелеком» подвели итоги «Азбуки интернета» за 2022 год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/>
          <w:spacing w:val="-8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/>
        <w:t>Социальный фонд и компания «Ростелеком» подвели итоги «Азбуки интернета» за прошлый год – совместного благотворительного проекта по обучению пенсионеров компьютерной грамотности. Учебная программа, предусматривающая разнообразные очные мероприятия и онлайн-уроки, вызывает большой интерес среди людей старшего поколения.</w:t>
      </w:r>
    </w:p>
    <w:p>
      <w:pPr>
        <w:pStyle w:val="Normal"/>
        <w:spacing w:before="0" w:after="0"/>
        <w:ind w:firstLine="708"/>
        <w:rPr/>
      </w:pPr>
      <w:r>
        <w:rPr/>
        <w:t>В 2022 году курсы «Азбуки интернета» прошли свыше 48 тыс. пенсионеров. Обучение проводилось в отделениях Социального фонда и филиалах «Ростелекома», региональных отделениях Союза пенсионеров и Союза ветеранов, в органах социальной защиты населения и центрах занятости, библиотеках и других организациях. Всего за год было проведено больше 17 тыс. занятий. За все время реализации проекта, начиная с 2014 года, его участниками стали порядка 450 тыс. человек.</w:t>
      </w:r>
    </w:p>
    <w:p>
      <w:pPr>
        <w:pStyle w:val="Normal"/>
        <w:spacing w:before="0" w:after="0"/>
        <w:ind w:firstLine="708"/>
        <w:rPr/>
      </w:pPr>
      <w:r>
        <w:rPr/>
        <w:t>Помимо уроков по компьютерной грамотности, для старшего поколения в прошлом году создан новый обучающий модуль, посвященный одной из самых востребованных тем – основам работы на смартфоне.</w:t>
      </w:r>
    </w:p>
    <w:p>
      <w:pPr>
        <w:pStyle w:val="Normal"/>
        <w:spacing w:before="0" w:after="0"/>
        <w:ind w:firstLine="708"/>
        <w:rPr/>
      </w:pPr>
      <w:r>
        <w:rPr/>
        <w:t>Для преподавателей, использующих в работе пособия «Азбука интернета», в 2022-м было организовано два обучающих онлайн-семинара. Общее число участников этих мероприятий превысило 2,7 тыс. человек из 65 регионов России. В специально созданной группе во «ВКонтакте» преподаватели могут оперативно получать новости проекта и обмениваться опытом работы.</w:t>
      </w:r>
    </w:p>
    <w:p>
      <w:pPr>
        <w:pStyle w:val="Normal"/>
        <w:spacing w:before="0" w:after="0"/>
        <w:ind w:firstLine="708"/>
        <w:rPr/>
      </w:pPr>
      <w:r>
        <w:rPr/>
        <w:t>Напомним, что благотворительный проект «Азбука интернета», включающий учебное пособие и одноименный интернет-портал, был создан в рамках подписанного в 2014 году соглашения между Пенсионным фондом и «Ростелекомом». Его цель – облегчить доступ пенсионеров к электронным услугам и повысить качество жизни людей старшего поколения за счет обучения компьютерной грамотности, работе в интернете и на смартфоне.</w:t>
      </w:r>
    </w:p>
    <w:p>
      <w:pPr>
        <w:pStyle w:val="Normal"/>
        <w:spacing w:before="0" w:after="0"/>
        <w:ind w:firstLine="708"/>
        <w:rPr/>
      </w:pPr>
      <w:r>
        <w:rPr/>
        <w:t>Тиражи учебника распространяются в библиотеках, интернатах для пожилых людей и центрах социального обслуживания, что позволяет вовлекать в процесс обучения все больше людей.</w:t>
      </w:r>
    </w:p>
    <w:p>
      <w:pPr>
        <w:pStyle w:val="Normal"/>
        <w:spacing w:before="0" w:after="0"/>
        <w:ind w:firstLine="708"/>
        <w:rPr/>
      </w:pPr>
      <w:r>
        <w:rPr/>
        <w:t>Проект пользуется популярностью благодаря продуманным и адаптированным для людей старшего возраста материалам. Они размещены на сайте </w:t>
      </w:r>
      <w:hyperlink r:id="rId2">
        <w:r>
          <w:rPr>
            <w:rStyle w:val="InternetLink"/>
          </w:rPr>
          <w:t>Azbukainterneta.ru</w:t>
        </w:r>
      </w:hyperlink>
      <w:r>
        <w:rPr/>
        <w:t> и включают в себя базовый курс для начинающих пользователей, а также расширенный курс для более полного обучения. Здесь же представлены методические материалы для организаторов уроков по «Азбуке интернета».</w:t>
      </w:r>
    </w:p>
    <w:p>
      <w:pPr>
        <w:pStyle w:val="Normal"/>
        <w:spacing w:before="0" w:after="0"/>
        <w:ind w:firstLine="708"/>
        <w:rPr/>
      </w:pPr>
      <w:r>
        <w:rPr/>
        <w:t>Все материалы программы размещены в открытом доступе и могут использоваться любыми организациями и частными лицами для обучения пенсионеров работе на компьютере и в интернете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28850</wp:posOffset>
              </wp:positionH>
              <wp:positionV relativeFrom="paragraph">
                <wp:posOffset>666115</wp:posOffset>
              </wp:positionV>
              <wp:extent cx="2799715" cy="570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97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тел. 22-93-93, 22-94-29</w:t>
                          </w:r>
                        </w:p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rStyle w:val="Val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gruppa_smi@19.sfr.gov.ru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45pt;height:44.95pt;mso-wrap-distance-left:9.05pt;mso-wrap-distance-right:9.05pt;mso-wrap-distance-top:0pt;mso-wrap-distance-bottom:0pt;margin-top:52.45pt;mso-position-vertical-relative:text;margin-left:17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>тел. 22-93-93, 22-94-29</w:t>
                    </w:r>
                  </w:p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>
                        <w:rStyle w:val="Val"/>
                        <w:rFonts w:cs="Arial" w:ascii="Arial" w:hAnsi="Arial"/>
                        <w:sz w:val="18"/>
                        <w:szCs w:val="18"/>
                        <w:lang w:val="en-US"/>
                      </w:rPr>
                      <w:t>gruppa_smi@19.sfr.gov.ru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zbukainternet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http://www.sfr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1:00Z</dcterms:created>
  <dc:creator>SP</dc:creator>
  <dc:description/>
  <cp:keywords/>
  <dc:language>en-US</dc:language>
  <cp:lastModifiedBy>ПАЩЕНКО Сергей Николаевич</cp:lastModifiedBy>
  <cp:lastPrinted>2023-02-10T14:08:00Z</cp:lastPrinted>
  <dcterms:modified xsi:type="dcterms:W3CDTF">2023-02-16T09:21:00Z</dcterms:modified>
  <cp:revision>38</cp:revision>
  <dc:subject/>
  <dc:title>26 марта 2009 г</dc:title>
</cp:coreProperties>
</file>