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6 февраля 2023 г.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Клиентские службы Социального фонда в Хака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ботают по единому стандарту обслужива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Приём граждан клиентские службы Отделения СФР по Хакасии ведут по усовершенствованному стандарту обслуживания. Единый подход к предоставлению услуг основан на внедрении принципов клиентоцентричности.</w:t>
      </w:r>
    </w:p>
    <w:p>
      <w:pPr>
        <w:pStyle w:val="Style20"/>
        <w:rPr/>
      </w:pPr>
      <w:r>
        <w:rPr/>
        <w:tab/>
        <w:t>В соответствии с единым стандартом клиентские офисы фонда оснащены всем необходимым для обслуживания: зонами ожидания, приёма, информирования, а также цифровой зоной, где посетители могут самостоятельно получить услугу, за которой обратились. Администратор зала при необходимости поможет в этом.</w:t>
      </w:r>
    </w:p>
    <w:p>
      <w:pPr>
        <w:pStyle w:val="Style20"/>
        <w:rPr/>
      </w:pPr>
      <w:r>
        <w:rPr/>
        <w:tab/>
        <w:t>Большое количество услуг фонда предоставляется в экстерриториальном формате, без привязки к месту жительства клиентов. Посетитель может комплексно оформить сразу все меры поддержки, на которые он имеет право в зависимости от жизненной ситуации, а не только выплаты, за которыми он обратился.</w:t>
      </w:r>
    </w:p>
    <w:p>
      <w:pPr>
        <w:pStyle w:val="Style20"/>
        <w:rPr/>
      </w:pPr>
      <w:r>
        <w:rPr/>
        <w:tab/>
        <w:t>Для маломобильных граждан в клиентских службах обеспечивается доступная среда. Специалисты всегда готовы помочь человеку с ограниченными возможностями здоровья пройти к окну приёма и другим функциональным зонам, а затем сопроводить его к выходу после завершения обслуживания.</w:t>
      </w:r>
    </w:p>
    <w:p>
      <w:pPr>
        <w:pStyle w:val="Style20"/>
        <w:rPr/>
      </w:pPr>
      <w:r>
        <w:rPr/>
        <w:tab/>
        <w:t xml:space="preserve">Всего с начала года по обращениям в клиентские службы Отделением СФР по Хакасии оказано более 18 тысяч услуг. </w:t>
      </w:r>
    </w:p>
    <w:p>
      <w:pPr>
        <w:pStyle w:val="Style20"/>
        <w:rPr/>
      </w:pPr>
      <w:r>
        <w:rPr/>
        <w:tab/>
        <w:t>С учётом цифровой трансформации социальной сферы единый стандарт обслуживания включает в себя и принцип проактивности. Социальный фонд продолжит расширять количество беззаявительных услуг, а также электронные сервисы для лучшего удовлетворения потребностей граждан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2-16T01:43:00Z</dcterms:modified>
  <cp:revision>33</cp:revision>
  <dc:subject/>
  <dc:title>26 марта 2009 г</dc:title>
</cp:coreProperties>
</file>