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rPr/>
      </w:pPr>
      <w:r>
        <w:rPr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3 февраля 2023 г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Более 18 тысяч услуг оказано жителям Хакасии в клиентских службах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 xml:space="preserve">регионального Отделения социального фонда с начала 2023 года 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</w:r>
      <w:r>
        <w:rPr>
          <w:i/>
        </w:rPr>
        <w:t>Управляющий Отделением социального фонда России по Хакасии  Людмила Иванова и председатель Верховного Совета республики Владимир Штыгашев провели встречу, на которой шла речь о результатах работы новой структуры после объединения Пенсионного фонда и Фонда социального страхования с 1 января 2023 года.</w:t>
      </w:r>
    </w:p>
    <w:p>
      <w:pPr>
        <w:pStyle w:val="Style20"/>
        <w:spacing w:lineRule="auto" w:line="276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rPr/>
      </w:pPr>
      <w:r>
        <w:rPr/>
        <w:tab/>
        <w:t xml:space="preserve">Объединение двух фондов в один проводилось с целью упростить процесс предоставления мер социальной поддержки, сделать его более эффективным и удобным для граждан, чтобы услуги можно было получать в режиме «одного окна». </w:t>
      </w:r>
    </w:p>
    <w:p>
      <w:pPr>
        <w:pStyle w:val="Style20"/>
        <w:spacing w:lineRule="auto" w:line="276"/>
        <w:rPr/>
      </w:pPr>
      <w:r>
        <w:rPr/>
        <w:tab/>
        <w:t xml:space="preserve">- </w:t>
      </w:r>
      <w:r>
        <w:rPr>
          <w:i/>
        </w:rPr>
        <w:t xml:space="preserve">Сегодня в Хакасии Отделение социального фонда предоставляет 59 государственных услуг, которые прежде оказывали два разных ведомства, – </w:t>
      </w:r>
      <w:r>
        <w:rPr/>
        <w:t xml:space="preserve">рассказала </w:t>
      </w:r>
      <w:r>
        <w:rPr>
          <w:b/>
        </w:rPr>
        <w:t>Людмила Иванова</w:t>
      </w:r>
      <w:r>
        <w:rPr/>
        <w:t>.</w:t>
      </w:r>
      <w:r>
        <w:rPr>
          <w:i/>
        </w:rPr>
        <w:t xml:space="preserve"> – Офисы клиентского обслуживания ведут приём граждан во всех городах и районах республики. А, например, до объединения обслуживание населения по линии Фонда социального страхования было возможно только в 4 территориях из 13. </w:t>
      </w:r>
      <w:r>
        <w:rPr>
          <w:i/>
          <w:color w:val="212121"/>
        </w:rPr>
        <w:t>И если раньше назначением пенсий, социальных выплат, материнского капитала, пособий на детей занимался один фонд, а оплатой больничных, предоставлением родовых сертификатов, технических средств реабилитации, путёвок на санаторно-курортное лечение – другой, то сегодня весь объём социальной поддержки находится в компетенции одного ведомства. Ежедневно в</w:t>
      </w:r>
      <w:r>
        <w:rPr>
          <w:i/>
        </w:rPr>
        <w:t xml:space="preserve"> клиентские службы СФР в Хакасии поступает порядка 700 обращений граждан.</w:t>
      </w:r>
    </w:p>
    <w:p>
      <w:pPr>
        <w:pStyle w:val="Style20"/>
        <w:spacing w:lineRule="auto" w:line="276"/>
        <w:rPr/>
      </w:pPr>
      <w:r>
        <w:rPr/>
        <w:tab/>
        <w:t>Всего с начала года по обращениям в клиентские службы Отделением СФР по Хакасии оказано более 18 тысяч услуг. Помимо этого многие услуги предоставляются в проактивном режиме. А для получения некоторых выплат достаточно только заявления. В большинстве случаев его можно подать дистанционно через свой электронный кабинет. Это, например, относится к назначению единого пособия, которое введено с 1 января 2023 года. Его можно оформить через портал Госуслуг. После чего необходимые документы Отделение Социального фонда России по Хакасии запросит самостоятельно из соответствующих органов и организаций в рамках межведомственного взаимодействия. Представить дополнительные сведения нужно будет только в отдельных случаях, когда сведения о жизненной ситуации не отражаются в государственных информационных системах.</w:t>
      </w:r>
    </w:p>
    <w:p>
      <w:pPr>
        <w:pStyle w:val="Style20"/>
        <w:spacing w:lineRule="auto" w:line="276"/>
        <w:rPr/>
      </w:pPr>
      <w:r>
        <w:rPr/>
        <w:tab/>
        <w:t>С момента вступления в силу закона о едином пособии, рассказала Людмила Иванова, эта мера поддержки в Хакасии назначена родителям 13110 детей и 569 беременным женщинам, региональное Отделение Социального фонда перечислило семьям более 133 миллионов рублей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2-13T01:42:00Z</dcterms:modified>
  <cp:revision>39</cp:revision>
  <dc:subject/>
  <dc:title>26 марта 2009 г</dc:title>
</cp:coreProperties>
</file>