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Верх-Аскизского сельсовета Аскизского района Республики Хакасия информирует о возможном предоставлении в аренду земельного участка с кадастровым номером: 19:05:000000:2201, расположенного по адресу: Республика Хакасия, Аскизский район, Верх-Аскизский сельсовет, в 1,0 км на северо-запад от дома №22, ул. Новая, д. Казановка, общей площадью 4040000 кв.м, разрешенное использование - для сельскохозяйственного производства, категория земель – земли сельскохозяйственного назначения, вид права - арен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интересующим вопросам можно обратиться по адресу: Республика Хакасия, Аскизский район, с. Верх-Аскиз, ул. Советская, 4, тел. 8(39045)9-45-33, почтой или электронной почтой по адресу: </w:t>
      </w:r>
      <w:hyperlink r:id="rId2">
        <w:r>
          <w:rPr>
            <w:rStyle w:val="InternetLink"/>
            <w:sz w:val="26"/>
            <w:szCs w:val="26"/>
          </w:rPr>
          <w:t>v-askiz@mail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aski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50:00Z</dcterms:created>
  <dc:creator>1</dc:creator>
  <dc:description/>
  <cp:keywords/>
  <dc:language>en-US</dc:language>
  <cp:lastModifiedBy>okpk ytdfg</cp:lastModifiedBy>
  <cp:lastPrinted>2020-12-28T15:02:00Z</cp:lastPrinted>
  <dcterms:modified xsi:type="dcterms:W3CDTF">2023-01-13T08:19:00Z</dcterms:modified>
  <cp:revision>4</cp:revision>
  <dc:subject/>
  <dc:title>Главе администрации муниципального</dc:title>
</cp:coreProperties>
</file>