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 января 2023 г.</w:t>
        <w:tab/>
      </w:r>
    </w:p>
    <w:p>
      <w:pPr>
        <w:pStyle w:val="Style20"/>
        <w:jc w:val="center"/>
        <w:rPr>
          <w:b/>
          <w:b/>
        </w:rPr>
      </w:pPr>
      <w:r>
        <w:rPr>
          <w:b/>
        </w:rPr>
        <w:t>Отделение Социального фонда России по Хакасии приняло свыше трёх тысяч заявлений на единое пособие для беременных женщин и семей с детьм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i/>
          <w:i/>
        </w:rPr>
      </w:pPr>
      <w:r>
        <w:rPr/>
        <w:tab/>
      </w:r>
      <w:r>
        <w:rPr>
          <w:i/>
        </w:rPr>
        <w:t xml:space="preserve">На новую меру поддержки для беременных женщин и семей с детьми до 17 лет в Отделение СФР по Хакасии от жителей республики поступило 3357 заявлений. Оформление выплаты открылось 28 декабря на портале Госуслуг. Об этом на состоявшейся сегодня пресс-конференции рассказала управляющий Отделением Социального фонда России по Хакасии Людмила Иванова.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ab/>
        <w:t>На сегодняшний день заявлений об оформлении единого пособия в Хакасии подано на 5,5 тысяч детей до 17 лет и более 200 заявлений на единое пособие для беременных женщин. Работа по рассмотрению заявлений Отделением Социального фонда России по Хакасии начата 3 января, а 4 января для приёма заявлений и консультации по актуальным вопросам открылись клиентские службы в территориях с традиционно высоким количеством обращений граждан: в городах Абакан, Саяногорск, Черногорск и в Аскизском районе.</w:t>
      </w:r>
    </w:p>
    <w:p>
      <w:pPr>
        <w:pStyle w:val="Style20"/>
        <w:rPr/>
      </w:pPr>
      <w:r>
        <w:rPr>
          <w:i/>
        </w:rPr>
        <w:tab/>
        <w:t>- Помимо этого, часть заявлений родителей поступила на пособие первому ребёнку до 3 лет,</w:t>
      </w:r>
      <w:r>
        <w:rPr/>
        <w:t xml:space="preserve"> – рассказала </w:t>
      </w:r>
      <w:r>
        <w:rPr>
          <w:b/>
        </w:rPr>
        <w:t>Людмила Иванова</w:t>
      </w:r>
      <w:r>
        <w:rPr/>
        <w:t xml:space="preserve">. </w:t>
      </w:r>
      <w:r>
        <w:rPr>
          <w:i/>
        </w:rPr>
        <w:t>– Теперь эта выплата входит в единое пособие и оформляется по новым правилам. В то же время, если ребёнок появился в семье до 2023 года, родители могут оформить выплату по ранее действовавшим условиям. То есть без учёта имущества и при наличии более высоких доходов у семьи (в пределах двух прожиточных минимумов на человека, а не одного, как при оформлении единого пособия). В итоге за выплатой на первого ребёнка по прежним правилам в Хакасии обратились более 100 родителей.</w:t>
      </w:r>
    </w:p>
    <w:p>
      <w:pPr>
        <w:pStyle w:val="Style20"/>
        <w:rPr/>
      </w:pPr>
      <w:r>
        <w:rPr/>
        <w:tab/>
        <w:t>В целом единое пособие заменило нуждающимся семьям пять действовавших ранее мер поддержки. Это две ежемесячные выплаты на первого и третьего ребёнка до 3 лет, две ежемесячные выплаты на детей от 3 до 8 лет и детей от 8 до 17 лет, а также ежемесячная выплата по беременности. Новое пособие назначается семьям с доходами ниже регионального прожиточного минимума на человека. В Хакасии с 1 января 2023 года он составляет 14663 рубля.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1-09T08:52:00Z</cp:lastPrinted>
  <dcterms:modified xsi:type="dcterms:W3CDTF">2023-01-09T04:43:00Z</dcterms:modified>
  <cp:revision>32</cp:revision>
  <dc:subject/>
  <dc:title>26 марта 2009 г</dc:title>
</cp:coreProperties>
</file>