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</w:r>
    </w:p>
    <w:p>
      <w:pPr>
        <w:pStyle w:val="Style20"/>
        <w:spacing w:lineRule="auto" w:line="36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30 января 2023 г.</w:t>
      </w:r>
    </w:p>
    <w:p>
      <w:pPr>
        <w:pStyle w:val="Style2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6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Жители новых субъектов России могут обратиться за услугами в клиентские службы Соцфонда по месту фактического проживания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/>
          <w:b/>
          <w:spacing w:val="-8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ab/>
      </w:r>
      <w:r>
        <w:rPr>
          <w:i/>
        </w:rPr>
        <w:t>С 2023 года жители ДНР, ЛНР, Херсонской и Запорожской областей могут получить услуги в отделениях Социального фонда России по месту фактического пребывания. При наличии соответствующей регистрации можно оформить материнский капитал, единое пособие и другие меры социальной поддержки.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Помимо регистрации по месту проживания или временного пребывания, у заявителя и членов его семьи, на которых оформляются меры поддержки, должны быть документы, подтверждающие факт проживания на территории новых регионов на момент их вхождения в состав Российской Федерации (на 30 сентября 2022 года).</w:t>
      </w:r>
    </w:p>
    <w:p>
      <w:pPr>
        <w:pStyle w:val="Normal"/>
        <w:spacing w:lineRule="auto" w:line="360" w:before="0" w:after="0"/>
        <w:ind w:firstLine="708"/>
        <w:rPr/>
      </w:pPr>
      <w:r>
        <w:rPr/>
        <w:t>Заявление на установление мер социальной поддержки и все необходимые документы можно подать лично в клиентские службы Соцфонда или в личном кабинете на портале госуслуг с последующим предоставлением документов в клиентскую службу Отделения СФР. Документы на оформление услуг можно представить без перевода на русский язык.</w:t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>
          <w:color w:val="000000"/>
        </w:rPr>
      </w:pPr>
      <w:r>
        <w:rPr/>
        <w:tab/>
      </w:r>
    </w:p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8850</wp:posOffset>
              </wp:positionH>
              <wp:positionV relativeFrom="paragraph">
                <wp:posOffset>666115</wp:posOffset>
              </wp:positionV>
              <wp:extent cx="2799715" cy="570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тел. 22-93-93, 22-94-29, факс 28-82-00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val="en-US"/>
                            </w:rPr>
                            <w:t xml:space="preserve">e-mail: </w:t>
                          </w: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opfr014_smi@mail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5pt;height:44.95pt;mso-wrap-distance-left:9.05pt;mso-wrap-distance-right:9.05pt;mso-wrap-distance-top:0pt;mso-wrap-distance-bottom:0pt;margin-top:52.45pt;mso-position-vertical-relative:text;margin-left:17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тел. 22-93-93, 22-94-29, факс 28-82-00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  <w:lang w:val="en-US"/>
                      </w:rPr>
                      <w:t xml:space="preserve">e-mail: </w:t>
                    </w: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opfr014_smi@mail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http://www.sfr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2:57:00Z</dcterms:created>
  <dc:creator>SP</dc:creator>
  <dc:description/>
  <cp:keywords/>
  <dc:language>en-US</dc:language>
  <cp:lastModifiedBy>ПАЩЕНКО Сергей Николаевич</cp:lastModifiedBy>
  <cp:lastPrinted>2020-09-29T08:16:00Z</cp:lastPrinted>
  <dcterms:modified xsi:type="dcterms:W3CDTF">2023-01-30T01:12:00Z</dcterms:modified>
  <cp:revision>38</cp:revision>
  <dc:subject/>
  <dc:title>26 марта 2009 г</dc:title>
</cp:coreProperties>
</file>