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16 января 2023 г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Отделение СФР по Хакасии сохранит прежний график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доставки пенсий и пособий в каждой территории республики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i/>
          <w:i/>
        </w:rPr>
      </w:pPr>
      <w:r>
        <w:rPr/>
        <w:tab/>
      </w:r>
      <w:r>
        <w:rPr>
          <w:i/>
        </w:rPr>
        <w:t>Доставка пенсий и социальных выплат в Хакасии в 2023 году будет производиться по уже привычному для жителей республики графику как на счета в банках, так и через отделения Почты России.</w:t>
      </w:r>
    </w:p>
    <w:p>
      <w:pPr>
        <w:pStyle w:val="Style20"/>
        <w:spacing w:lineRule="auto" w:line="360"/>
        <w:rPr>
          <w:i/>
          <w:i/>
        </w:rPr>
      </w:pPr>
      <w:r>
        <w:rPr>
          <w:i/>
        </w:rPr>
      </w:r>
    </w:p>
    <w:p>
      <w:pPr>
        <w:pStyle w:val="Style20"/>
        <w:spacing w:lineRule="auto" w:line="360"/>
        <w:rPr/>
      </w:pPr>
      <w:r>
        <w:rPr/>
        <w:tab/>
        <w:t>Получателям пенсий, выбравшим в качестве доставочной организации Почту, средства будут поступать ежемесячно с 3 по 23 число. Дата индивидуальна у каждого получателя в зависимости от графика, установленного почтовым отделением.</w:t>
      </w:r>
    </w:p>
    <w:p>
      <w:pPr>
        <w:pStyle w:val="Style20"/>
        <w:spacing w:lineRule="auto" w:line="360"/>
        <w:rPr/>
      </w:pPr>
      <w:r>
        <w:rPr/>
        <w:tab/>
        <w:t>Пенсионеры по-прежнему могут выбирать, где и как получать денежные средства: в кредитной организации или через почтовые отделения. Изменить способ доставки можно в любое время. Для этого необходимо подать соответствующее заявление. Сделать это можно в клиентской службе Отделения Социального фонда по месту жительства или в МФЦ, а также через единый портал государственных услуг или личный кабинет на сайте СФР.</w:t>
      </w:r>
    </w:p>
    <w:p>
      <w:pPr>
        <w:pStyle w:val="Style20"/>
        <w:spacing w:lineRule="auto" w:line="360"/>
        <w:ind w:firstLine="708"/>
        <w:rPr/>
      </w:pPr>
      <w:r>
        <w:rPr/>
        <w:t xml:space="preserve">Напомним, выплата пенсий за январь через кредитные организации в ряде территорий Хакасии досрочно произведена в конце декабря. Средства направлены получателям в Алтайском, Аскизском, Бейском, Боградском, Орджоникидзевском, Таштыпском, Ширинском районах, в городах Абаза, Черногорск и Абакан. На счета пенсионеров в финансовых учреждениях Усть-Абаканского района, Сорска и Саяногорска средства будут зачислены согласно графику. Следующая выплата пенсий, то есть за февраль, будет произведена в феврале в соответствии с графиком, установленным для каждой территории. </w:t>
      </w:r>
    </w:p>
    <w:p>
      <w:pPr>
        <w:pStyle w:val="Style20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1-16T01:10:00Z</dcterms:modified>
  <cp:revision>34</cp:revision>
  <dc:subject/>
  <dc:title>26 марта 2009 г</dc:title>
</cp:coreProperties>
</file>