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2 января 2023 г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Отделение Социального фонда России по Хакасии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отчётность от работодателей будет принимать в единой форме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rPr/>
      </w:pPr>
      <w:r>
        <w:rPr/>
        <w:tab/>
      </w:r>
      <w:r>
        <w:rPr>
          <w:i/>
        </w:rPr>
        <w:t>С января 2023 года начал работу Социальный фонд России, который объединил Пенсионный фонд и Фонд социального страхования. Одновременно для работодателей введена единая форма подачи сведений, за счёт неё будет значительно проще представлять отчётность, которую раньше приходилось направлять в два ведомства и в нескольких вариантах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rPr/>
      </w:pPr>
      <w:r>
        <w:rPr/>
        <w:tab/>
        <w:t>Единая форма сведений (ЕФС) объединила четыре прежних. В неё вошли: данные о трудовой деятельности; страховом стаже; о застрахованных лицах, за которых перечислены дополнительные страховые взносы на накопительную пенсию; о начисленных страховых взносах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rPr/>
      </w:pPr>
      <w:r>
        <w:rPr/>
        <w:tab/>
        <w:t>Вместе с тем ЕФС содержит требование по представлению сведений о датах заключения/прекращения договоров гражданско-правового характера и новый раздел «О заработной плате и условиях осуществления деятельности работников государственных (муниципальных) учреждений»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rPr/>
      </w:pPr>
      <w:r>
        <w:rPr/>
        <w:tab/>
        <w:t xml:space="preserve">Подавать отчёты в Отделение Социального фонда России по Хакасии в новой форме работодатели будут за периоды с 1 января 2023 года. Единая дата представления сведений – 25 число.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rPr/>
      </w:pPr>
      <w:r>
        <w:rPr/>
        <w:tab/>
        <w:t xml:space="preserve">Что касается отчётности за 2022 год, то она принимается по действовавшим ранее формам и в соответствии с установленным прежде порядком. Отчёт о факте работы за декабрь 2022 года страхователи должны представить не позднее 16 января 2023 года по форме СЗВ-М, а сведения о стаже за 2022 год – не позднее 1 марта 2023 года по форме СЗВ-СТАЖ. 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rPr/>
      </w:pPr>
      <w:r>
        <w:rPr/>
        <w:tab/>
        <w:t>По вопросам представления единой формы сведений работодатели Хакасии могут обращаться по телефонам: 8 (3902) 22-88-02, 22-87-61, 22-88-03, 22-88-04 в рабочие дни с 8.00 до 17.00 часов, перерыв на обед с 12.00 до 13.00 часов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1-12T01:48:00Z</dcterms:modified>
  <cp:revision>36</cp:revision>
  <dc:subject/>
  <dc:title>26 марта 2009 г</dc:title>
</cp:coreProperties>
</file>