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0 января 2023 г.</w:t>
      </w:r>
    </w:p>
    <w:p>
      <w:pPr>
        <w:pStyle w:val="Style20"/>
        <w:spacing w:lineRule="auto" w:line="360"/>
        <w:ind w:left="7080" w:firstLine="708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В Хакасии страховые пенсии проиндексированы</w:t>
      </w:r>
    </w:p>
    <w:p>
      <w:pPr>
        <w:pStyle w:val="Style20"/>
        <w:spacing w:lineRule="auto" w:line="360"/>
        <w:jc w:val="center"/>
        <w:rPr/>
      </w:pPr>
      <w:r>
        <w:rPr>
          <w:b/>
        </w:rPr>
        <w:t>более чем у 100 тысяч неработающих пенсионеров</w:t>
      </w:r>
    </w:p>
    <w:p>
      <w:pPr>
        <w:pStyle w:val="Style20"/>
        <w:spacing w:lineRule="auto" w:line="36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708"/>
        <w:rPr>
          <w:i/>
          <w:i/>
        </w:rPr>
      </w:pPr>
      <w:r>
        <w:rPr>
          <w:i/>
        </w:rPr>
        <w:t>С 1 января 2023 года страховые пенсии неработающих пенсионеров увеличены на 4,8%. Размер фиксированной выплаты и стоимость пенсионного коэффициента, исходя из которых складывается страховая пенсия, составляют 7567,33 руб. и 123,77 руб. соответственно. В Хакасии пенсии проиндексированы у 106435 неработающих пенсионеров.</w:t>
      </w:r>
    </w:p>
    <w:p>
      <w:pPr>
        <w:pStyle w:val="Style20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ind w:firstLine="708"/>
        <w:rPr/>
      </w:pPr>
      <w:r>
        <w:rPr/>
        <w:t>Средний размер страховой пенсии у этой категории получателей в регионе увеличился на 948 рублей и составил 20776 рублей. Стоит обратить внимание, что это средний показатель. Процент увеличения для всех одинаковый, но величина прибавки у каждого индивидуальна – в зависимости от размера пенсии, получаемой до индексации.</w:t>
      </w:r>
    </w:p>
    <w:p>
      <w:pPr>
        <w:pStyle w:val="Style20"/>
        <w:spacing w:lineRule="auto" w:line="360"/>
        <w:ind w:firstLine="708"/>
        <w:rPr/>
      </w:pPr>
      <w:r>
        <w:rPr/>
        <w:t xml:space="preserve">Работающим пенсионерам, как и прежде, индексация будет производиться в случае прекращения трудовой деятельности. </w:t>
      </w:r>
    </w:p>
    <w:p>
      <w:pPr>
        <w:pStyle w:val="Style20"/>
        <w:spacing w:lineRule="auto" w:line="360"/>
        <w:ind w:firstLine="708"/>
        <w:rPr/>
      </w:pPr>
      <w:r>
        <w:rPr/>
        <w:t>Пенсии по государственному пенсионному обеспечению, в том числе социальные, будут повышены с 1 апреля работающим и неработающим пенсионерам. Такой вид пенсии в республике получают 18967 человек.</w:t>
      </w:r>
    </w:p>
    <w:p>
      <w:pPr>
        <w:pStyle w:val="Style20"/>
        <w:spacing w:lineRule="auto" w:line="360"/>
        <w:ind w:firstLine="708"/>
        <w:rPr/>
      </w:pPr>
      <w:r>
        <w:rPr/>
        <w:t xml:space="preserve">В августе Отделение Социального фонда России по Хакасии проведёт корректировку страховых пенсий работавших в 2022 году пенсионеров. Этой категории получателей пенсий такое увеличение производится ежегодно в беззаявителном формате. На сегодняшний день в республике, оформившись на пенсию, продолжают трудиться 24150 человек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1-10T01:20:00Z</dcterms:modified>
  <cp:revision>32</cp:revision>
  <dc:subject/>
  <dc:title>26 марта 2009 г</dc:title>
</cp:coreProperties>
</file>