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900"/>
        <w:gridCol w:w="4612"/>
      </w:tblGrid>
      <w:tr>
        <w:trPr>
          <w:cantSplit w:val="true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ЕРХ-АСКИЗ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СЕЛЬСОВЕ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СХЫС АЙМ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О</w:t>
            </w:r>
            <w:r>
              <w:rPr>
                <w:szCs w:val="26"/>
                <w:lang w:val="en-US"/>
              </w:rPr>
              <w:t>F</w:t>
            </w:r>
            <w:r>
              <w:rPr>
                <w:szCs w:val="26"/>
              </w:rPr>
              <w:t>АРХЫ АСХЫС ААЛ ЧОБ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Н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Н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СТА</w:t>
            </w:r>
            <w:r>
              <w:rPr>
                <w:szCs w:val="26"/>
                <w:lang w:val="en-US"/>
              </w:rPr>
              <w:t>F</w:t>
            </w:r>
            <w:r>
              <w:rPr>
                <w:szCs w:val="26"/>
              </w:rPr>
              <w:t>-ПАСТА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7975</wp:posOffset>
                </wp:positionV>
                <wp:extent cx="5789930" cy="1068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068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75"/>
                              <w:gridCol w:w="39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П О С Т А Н О В Л Е Н И Е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5.11.2022 г.                            с. Верх-Аскиз                                                  № ___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утверждении отчета об исполне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юджета муниципального образования Верх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скизский сельсовет Аскиз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спублики Хакасия за 9 месяцев 2022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соответствии со </w:t>
                            </w:r>
                            <w:r>
                              <w:rPr>
                                <w:sz w:val="26"/>
                              </w:rPr>
                              <w:t>с п. 5 ст. 29 Устава муниципального образования Верх-Аскизский сельсовет, рассмотрев отчет об исполнении бюджета муниципального образования Верх-Аскизский сельсовет за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9 месяцев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22 год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приложение), Администрация </w:t>
                            </w:r>
                            <w:r>
                              <w:rPr>
                                <w:sz w:val="26"/>
                              </w:rPr>
                              <w:t>Верх-Аскизский сельсов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 Аскизского района Республики Хакасия отмечает, что план по доходам с учетом финансовой помощи из республиканского бюджета выполнен на 74, % к годовым назначениям при плане 9 988,0 тыс. рублей, поступило в бюджет 7 389,03 тыс. рублей. План по налоговым и неналоговым доходам выполнен на 54,0% при плане 2 895,93 тыс. рублей, поступило в бюджет 1 565,0 тыс. рублей. План по безвозмездным поступлениям от других бюджетов бюджетной системы Российской Федерации выполнен на 82,10% при плане 7 092,07 тыс. рублей, фактически поступило в бюджет 5 824,03 тыс. рублей в т.ч.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) дотации - при плане 5 610,0 тыс. рублей поступило в бюджет 4 750,85 тыс. рублей (84,47 %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) субсидии – при плане 1 226,17 тыс. рублей поступило в бюджет 881,52 тыс. рублей (71,9%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) субвенции – при плане 184,90 тыс. рублей поступило в бюджет 120,66 тыс. рублей (65,3%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9 месяцев 2022 года расходы бюджета муниципального образования </w:t>
                            </w:r>
                            <w:r>
                              <w:rPr>
                                <w:sz w:val="26"/>
                              </w:rPr>
                              <w:t xml:space="preserve">Верх-Аскизский сельсовет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Аскизского района произведены в сумме 7 795,19 тыс. рублей при плане на год 10 132,20 тыс. рублей, что составляет 76,93%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фицит бюджета -144,2 тыс. рубле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ходы резервного фонда за 9 месяцев 2022 года не производились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основании вышеизложенного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 Верх-Аскизского сельсовета Аскизского райо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спублики Хакас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я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. Одобрить представленный отчет об исполнении бюджета муниципального образования </w:t>
                            </w:r>
                            <w:r>
                              <w:rPr>
                                <w:sz w:val="26"/>
                              </w:rPr>
                              <w:t xml:space="preserve">Верх-Аскизский сельсовет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скизского района Республики Хакасия за 9 месяцев 2022 года (приложение на 20 листах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 Направить проект решения «Об утверждении отчета об исполнении бюджета муниципального образования </w:t>
                            </w:r>
                            <w:r>
                              <w:rPr>
                                <w:sz w:val="26"/>
                              </w:rPr>
                              <w:t xml:space="preserve">Верх-Аскизский сельсовет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Аскизского района Республики Хакасия за 9 месяцев 2022 года» для утверждения в Совет депутатов </w:t>
                            </w:r>
                            <w:r>
                              <w:rPr>
                                <w:sz w:val="26"/>
                              </w:rPr>
                              <w:t>Верх-Аскизского сельсове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Разместить на официальном сайте Администрации Верх-Аскизского сельсовета Аскизского района Республики Хакас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Верх-Аскизского сельсовета                                                  А.К.Окун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253" w:hanging="0"/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841.35pt;mso-wrap-distance-left:0pt;mso-wrap-distance-right:9pt;mso-wrap-distance-top:0pt;mso-wrap-distance-bottom:0pt;margin-top:2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75"/>
                        <w:gridCol w:w="39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b/>
                        </w:rPr>
                        <w:t xml:space="preserve">П О С Т А Н О В Л Е Н И Е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25.11.2022 г.                            с. Верх-Аскиз                                                  № ___</w:t>
                      </w:r>
                    </w:p>
                    <w:p>
                      <w:pPr>
                        <w:pStyle w:val="ConsPlusTitle"/>
                        <w:rPr>
                          <w:b w:val="false"/>
                          <w:b w:val="false"/>
                          <w:sz w:val="20"/>
                          <w:szCs w:val="26"/>
                        </w:rPr>
                      </w:pPr>
                      <w:r>
                        <w:rPr>
                          <w:b w:val="false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б утверждении отчета об исполнен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юджета муниципального образования Верх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скизский сельсовет Аскиз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Республики Хакасия за 9 месяцев 2022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соответствии со </w:t>
                      </w:r>
                      <w:r>
                        <w:rPr>
                          <w:sz w:val="26"/>
                        </w:rPr>
                        <w:t>с п. 5 ст. 29 Устава муниципального образования Верх-Аскизский сельсовет, рассмотрев отчет об исполнении бюджета муниципального образования Верх-Аскизский сельсовет за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9 месяцев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022 года</w:t>
                      </w:r>
                      <w:r>
                        <w:rPr>
                          <w:sz w:val="26"/>
                          <w:szCs w:val="26"/>
                        </w:rPr>
                        <w:t xml:space="preserve"> (приложение), Администрация </w:t>
                      </w:r>
                      <w:r>
                        <w:rPr>
                          <w:sz w:val="26"/>
                        </w:rPr>
                        <w:t>Верх-Аскизский сельсовет</w:t>
                      </w:r>
                      <w:r>
                        <w:rPr>
                          <w:sz w:val="26"/>
                          <w:szCs w:val="26"/>
                        </w:rPr>
                        <w:t>а Аскизского района Республики Хакасия отмечает, что план по доходам с учетом финансовой помощи из республиканского бюджета выполнен на 74, % к годовым назначениям при плане 9 988,0 тыс. рублей, поступило в бюджет 7 389,03 тыс. рублей. План по налоговым и неналоговым доходам выполнен на 54,0% при плане 2 895,93 тыс. рублей, поступило в бюджет 1 565,0 тыс. рублей. План по безвозмездным поступлениям от других бюджетов бюджетной системы Российской Федерации выполнен на 82,10% при плане 7 092,07 тыс. рублей, фактически поступило в бюджет 5 824,03 тыс. рублей в т.ч.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) дотации - при плане 5 610,0 тыс. рублей поступило в бюджет 4 750,85 тыс. рублей (84,47 %)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) субсидии – при плане 1 226,17 тыс. рублей поступило в бюджет 881,52 тыс. рублей (71,9%)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) субвенции – при плане 184,90 тыс. рублей поступило в бюджет 120,66 тыс. рублей (65,3%)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 9 месяцев 2022 года расходы бюджета муниципального образования </w:t>
                      </w:r>
                      <w:r>
                        <w:rPr>
                          <w:sz w:val="26"/>
                        </w:rPr>
                        <w:t xml:space="preserve">Верх-Аскизский сельсовет </w:t>
                      </w:r>
                      <w:r>
                        <w:rPr>
                          <w:sz w:val="26"/>
                          <w:szCs w:val="26"/>
                        </w:rPr>
                        <w:t xml:space="preserve">Аскизского района произведены в сумме 7 795,19 тыс. рублей при плане на год 10 132,20 тыс. рублей, что составляет 76,93%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фицит бюджета -144,2 тыс. рублей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ходы резервного фонда за 9 месяцев 2022 года не производились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 основании вышеизложенного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Администрация Верх-Аскизского сельсовета Аскизского района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Республики Хакасия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остановляет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1. Одобрить представленный отчет об исполнении бюджета муниципального образования </w:t>
                      </w:r>
                      <w:r>
                        <w:rPr>
                          <w:sz w:val="26"/>
                        </w:rPr>
                        <w:t xml:space="preserve">Верх-Аскизский сельсовет </w:t>
                      </w:r>
                      <w:r>
                        <w:rPr>
                          <w:sz w:val="26"/>
                          <w:szCs w:val="26"/>
                        </w:rPr>
                        <w:t>Аскизского района Республики Хакасия за 9 месяцев 2022 года (приложение на 20 листах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. Направить проект решения «Об утверждении отчета об исполнении бюджета муниципального образования </w:t>
                      </w:r>
                      <w:r>
                        <w:rPr>
                          <w:sz w:val="26"/>
                        </w:rPr>
                        <w:t xml:space="preserve">Верх-Аскизский сельсовет </w:t>
                      </w:r>
                      <w:r>
                        <w:rPr>
                          <w:sz w:val="26"/>
                          <w:szCs w:val="26"/>
                        </w:rPr>
                        <w:t xml:space="preserve">Аскизского района Республики Хакасия за 9 месяцев 2022 года» для утверждения в Совет депутатов </w:t>
                      </w:r>
                      <w:r>
                        <w:rPr>
                          <w:sz w:val="26"/>
                        </w:rPr>
                        <w:t>Верх-Аскизского сельсовета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 Разместить на официальном сайте Администрации Верх-Аскизского сельсовета Аскизского района Республики Хакас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Верх-Аскизского сельсовета                                                  А.К.Окунев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ind w:left="4253" w:hanging="0"/>
                        <w:jc w:val="right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7:00Z</dcterms:created>
  <dc:creator>Admin</dc:creator>
  <dc:description/>
  <cp:keywords/>
  <dc:language>en-US</dc:language>
  <cp:lastModifiedBy>user</cp:lastModifiedBy>
  <cp:lastPrinted>2018-05-25T16:40:00Z</cp:lastPrinted>
  <dcterms:modified xsi:type="dcterms:W3CDTF">2022-12-09T09:06:00Z</dcterms:modified>
  <cp:revision>4</cp:revision>
  <dc:subject/>
  <dc:title>УПРАВЛЕНИЕ ФИНАНСОВ АДМИНИСТРАЦИИ ЖЕЛЕЗНОГОРСКОГО                          РАЙОНА</dc:title>
</cp:coreProperties>
</file>