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6.12.2022 г. </w:t>
        <w:tab/>
        <w:tab/>
        <w:t xml:space="preserve">                с. Верх-Аскиз                                           № 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ей глав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оров доходов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 финансир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а бюдж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-Аскизский сельсовет 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6.09.2021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и Постановления Правительства Российской Федерации от 16.09.2021г. № 1569, Устава муниципального образования Верх-Аскизский сельсовет, Администрация Верх-Аскизского  сельсовет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муниципального образования Верх-Аскизский сельсовет на 2023 год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муниципального образования Верх-Аскизский сельсовет  на 2023 год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 Верх-Аскизский сельсовет, начиная с 01.01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, подлежит опубликованию на официальном сайте администрации муниципального образования Верх-Аскиз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-Аскизского сельсовета                                                             А.К.Оку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Верх-Аскизского сельсовета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 от 26.12.2022 г.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ые администраторы доходов бюджета муниципального образования Верх-Аскизский сельсовет</w:t>
      </w:r>
    </w:p>
    <w:p>
      <w:pPr>
        <w:pStyle w:val="Normal"/>
        <w:ind w:firstLine="57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8"/>
        <w:gridCol w:w="6118"/>
      </w:tblGrid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. администратор до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59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рх-Аскизского сельсовета Аскизского района Республики Хака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 04020 01 0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8 07175 01 0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1 05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1 05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06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02053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14 02053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2020 02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5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еналоговые  доходы бюджетов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1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2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02 1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0041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2 02 20077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3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00000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2 02 2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118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4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25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2 02 4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2 40014 10 0000 150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3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 050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 такого возврата и процентов, начисленных на излишне взысканные суммы  </w:t>
            </w:r>
          </w:p>
        </w:tc>
      </w:tr>
    </w:tbl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Верх-Аскизского сельсовета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 от 26.12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ные  администраторы источников финансирования дефицита бюджета муниципального образования Верх-Аскизский сельсов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Аскизского сельсовета Аскизского района Республики Хака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Привлечение кредитов из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0 0000 5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0 0000 6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6:00Z</dcterms:created>
  <dc:creator>administrator</dc:creator>
  <dc:description/>
  <cp:keywords/>
  <dc:language>en-US</dc:language>
  <cp:lastModifiedBy>Карина Кыржинакова</cp:lastModifiedBy>
  <cp:lastPrinted>2022-12-26T15:43:00Z</cp:lastPrinted>
  <dcterms:modified xsi:type="dcterms:W3CDTF">2022-12-26T08:44:00Z</dcterms:modified>
  <cp:revision>8</cp:revision>
  <dc:subject/>
  <dc:title>О наделении полномочиями</dc:title>
</cp:coreProperties>
</file>