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94"/>
        <w:gridCol w:w="3966"/>
      </w:tblGrid>
      <w:tr>
        <w:trPr>
          <w:trHeight w:val="1775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 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КИЗ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АСКИЗСКОГО СЕЛЬСОВЕТ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ХЫС Ч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Ы ААЛ 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ТАР 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22г.                                            с. Верх-Аскиз                                             № 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льгот по уплате налога  на имущество физических лиц  на территории муниципального образования Верх-Аскизский сельсовет Аскизского района Республики Хака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56, 399 Налогового кодекса Российской Федерации, Указом Президента Российской Федерации от 21.09.2022 г. № 647 «Об объявлении частичной мобилизации в Российской Федерации», руководствуясь ст. Устава муниципального образования Верх-Аскизский сельсовет от 10.01.2006 года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льготу по уплате налога на имущество физических лиц в размере 100% за период с 01 января 2021 года по 31 декабря 2022 года на территории муниципального образования Верх-Аскизский сельсовет гражданам,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 и членам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льгота предоставляется в отношении всех объектов, принадлежащих на праве собственности налогоплательщикам, перечень которых определен постановлением Правительства Республики Хакасия от 12.10.2022г. № 613 «О продлении сроков уплаты имущественных налогов за 2021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публикования и распространяется на правоотношения, возникшие с  01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Верх-Аскизского сельсове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ерх-Аскизский сельсовет </w:t>
        <w:tab/>
        <w:tab/>
        <w:t xml:space="preserve">                                                          Окунев А.К.</w:t>
      </w:r>
      <w:r>
        <w:rPr>
          <w:rFonts w:cs="Arial" w:ascii="Arial" w:hAnsi="Arial"/>
          <w:lang w:eastAsia="en-US"/>
        </w:rPr>
        <w:t xml:space="preserve">                       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3:00Z</dcterms:created>
  <dc:creator>User</dc:creator>
  <dc:description/>
  <cp:keywords/>
  <dc:language>en-US</dc:language>
  <cp:lastModifiedBy>Пользователь Windows</cp:lastModifiedBy>
  <cp:lastPrinted>2022-11-11T09:36:00Z</cp:lastPrinted>
  <dcterms:modified xsi:type="dcterms:W3CDTF">2022-11-11T02:39:00Z</dcterms:modified>
  <cp:revision>19</cp:revision>
  <dc:subject/>
  <dc:title>РОССИЙСКАЯ ФЕДЕРАЦИЯ</dc:title>
</cp:coreProperties>
</file>