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Приложение № 2 к проекту решения № _ от __.__.2022 г. «О бюджете муниципального образования Верх-Аскизский сельсовет на 2023 год»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/>
        <w:t xml:space="preserve">Главных администраторов доходов бюджета </w:t>
      </w:r>
    </w:p>
    <w:p>
      <w:pPr>
        <w:pStyle w:val="Normal"/>
        <w:spacing w:lineRule="exact" w:line="240"/>
        <w:jc w:val="center"/>
        <w:rPr/>
      </w:pPr>
      <w:r>
        <w:rPr/>
        <w:t xml:space="preserve">муниципального образования Верх-Аскизский сельсовет </w:t>
      </w:r>
    </w:p>
    <w:p>
      <w:pPr>
        <w:pStyle w:val="Normal"/>
        <w:ind w:firstLine="5760"/>
        <w:rPr/>
      </w:pPr>
      <w:r>
        <w:rPr/>
      </w:r>
    </w:p>
    <w:tbl>
      <w:tblPr>
        <w:tblW w:w="982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6173"/>
      </w:tblGrid>
      <w:tr>
        <w:trPr>
          <w:trHeight w:val="56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 администратор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Верх-Аскизского сельсовета Аскизского района Республики Хака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 04020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08 07175 01 0000 1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1 0502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 11 05035 10 0000 12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1995 10 0000 1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2065 10 0000 1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 02995 10 0000 1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 02053 10 0000 4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 02020 02 0000 14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а Российской Федерации об административных нарушениях, за нарушения муниципальных правовых актов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105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 05050 10 0000 18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5001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5002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19999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0041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2 02 20077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25576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color w:val="22272F"/>
                <w:shd w:fill="FFFFFF" w:val="clear"/>
              </w:rPr>
              <w:t>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2 02 29999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118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0024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35250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2 02 49999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 45160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,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2 40014 10 0000 150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 05030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 05000 10 0000 15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рх-Аскизского сельсовета Аскизского района Республики Хака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6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6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6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10 0000 51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10 0000 6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х-Аскизского сельсовета                                                              А.К. Окун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8:00Z</dcterms:created>
  <dc:creator>administrator</dc:creator>
  <dc:description/>
  <cp:keywords/>
  <dc:language>en-US</dc:language>
  <cp:lastModifiedBy>user</cp:lastModifiedBy>
  <cp:lastPrinted>2021-12-28T13:01:00Z</cp:lastPrinted>
  <dcterms:modified xsi:type="dcterms:W3CDTF">2022-11-10T08:07:00Z</dcterms:modified>
  <cp:revision>24</cp:revision>
  <dc:subject/>
  <dc:title>О наделении полномочиями</dc:title>
</cp:coreProperties>
</file>