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СТАF-ПАСТАА</w:t>
            </w:r>
          </w:p>
        </w:tc>
      </w:tr>
    </w:tbl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>от  13.09.2021 г.                                  с. Верх-Аскиз                                              № 2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 25.08.2014г. №58а «Об утверждении Перечн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обильных дорог общего и необще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я  местного значения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кусственных сооружений на них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в собственности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-Аскизского сельсов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вязи с выявлением новых объектов, руководствуясь ст.41 Устава муниципального образования Верх-Аскизский сельсовет от 10.01.2006 г.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 xml:space="preserve"> внести дополнени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CF5" w:val="clear"/>
        </w:rPr>
        <w:t xml:space="preserve">Приложение к Постановлению Главы Верх-Аскизского сельсовета </w:t>
      </w:r>
      <w:r>
        <w:rPr>
          <w:sz w:val="26"/>
          <w:szCs w:val="26"/>
        </w:rPr>
        <w:t>от 25.08.2014г. №58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еречня автомобильных дорог общего и необщего пользования местного значения и искусственных сооружений на них, находящихся в собственности администрации Верх-Аскизского сельсовета» и изложить в новой реда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Глава Верх-Аскизского сельсовета                                                     А.К.Окун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51:00Z</dcterms:created>
  <dc:creator>User</dc:creator>
  <dc:description/>
  <cp:keywords/>
  <dc:language>en-US</dc:language>
  <cp:lastModifiedBy>Пользователь Windows</cp:lastModifiedBy>
  <cp:lastPrinted>2021-10-05T11:30:00Z</cp:lastPrinted>
  <dcterms:modified xsi:type="dcterms:W3CDTF">2021-10-05T04:35:00Z</dcterms:modified>
  <cp:revision>9</cp:revision>
  <dc:subject/>
  <dc:title>РОССИЙСКАЯ ФЕДЕРАЦИЯ РЕСПУБЛИКА ХАКАСИЯ</dc:title>
</cp:coreProperties>
</file>