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т 11.08.2021 г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с. Верх-Аскиз                                          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мест для размещ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чатных агитационных матери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ов в депутаты Государствен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Федерального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частью 9 статьи 68 Федерального закона от 12.06.2002 г. №67-ФЗ «Об основных гарантиях избирательных прав и права на участие в референдуме граждан Российской Федерации», статьями 44, 50 Устава муниципального образования Верх-Аскизский сельсовет от 10.01.2006 г.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Определить специальные места для размещения печатных агитационных материалов кандидатов в депутаты Государственной Думы Федерального Собрания Российской Федерации на территории Верх-Аскизского сельсовета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в с. Верх-Аскиз: по ул. Мира – магазин «Сайын», торговый павильон «Тарина»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rFonts w:cs="13;Times New Roman" w:ascii="13;Times New Roman" w:hAnsi="13;Times New Roman"/>
          <w:sz w:val="26"/>
        </w:rPr>
        <w:t>в д. Казановка: по ул. Молодежная – магазин «Валентина»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Запретить размещение печатных агитационных материалов на памятниках, обелисках, зданиях, сооружениях, и в помещениях, имеющих историческую, культурную и архитектурную ценность, а также в зданиях и помещениях комиссий, в помещениях для голосования и на расстоянии менее 50 метров от входа в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х-Аскизского сельсовета                                                          А.К.Окун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2:00Z</dcterms:created>
  <dc:creator>User</dc:creator>
  <dc:description/>
  <cp:keywords/>
  <dc:language>en-US</dc:language>
  <cp:lastModifiedBy>Пользователь Windows</cp:lastModifiedBy>
  <cp:lastPrinted>2021-08-17T11:27:00Z</cp:lastPrinted>
  <dcterms:modified xsi:type="dcterms:W3CDTF">2021-08-17T04:27:00Z</dcterms:modified>
  <cp:revision>3</cp:revision>
  <dc:subject/>
  <dc:title/>
</cp:coreProperties>
</file>