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Верх-Аскиз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шему поселению образовалась большая недоимка по налоговым сборам. Убедительная просьба погасить, имеющуюся налоговую задолженность на землю, имущество и транспор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и к оплате можно получить в сельсовете. По всем вопросам обращаться по телефону: 8(39045)9450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-Аскизского сельсовета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2:00Z</dcterms:created>
  <dc:creator>Лиля</dc:creator>
  <dc:description/>
  <cp:keywords/>
  <dc:language>en-US</dc:language>
  <cp:lastModifiedBy>okpk ytdfg</cp:lastModifiedBy>
  <cp:lastPrinted>2018-11-08T15:42:00Z</cp:lastPrinted>
  <dcterms:modified xsi:type="dcterms:W3CDTF">2022-08-31T02:33:00Z</dcterms:modified>
  <cp:revision>9</cp:revision>
  <dc:subject/>
  <dc:title/>
</cp:coreProperties>
</file>