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АСХЫС ЧО</w:t>
            </w:r>
            <w:r>
              <w:rPr>
                <w:sz w:val="26"/>
                <w:szCs w:val="20"/>
                <w:lang w:val="en-US"/>
              </w:rPr>
              <w:t>F</w:t>
            </w:r>
            <w:r>
              <w:rPr>
                <w:sz w:val="26"/>
                <w:szCs w:val="20"/>
              </w:rPr>
              <w:t>АРХЫ ААЛ ЧОБ</w:t>
            </w:r>
            <w:r>
              <w:rPr>
                <w:sz w:val="26"/>
                <w:szCs w:val="20"/>
                <w:lang w:val="en-US"/>
              </w:rPr>
              <w:t>I</w:t>
            </w:r>
            <w:r>
              <w:rPr>
                <w:sz w:val="26"/>
                <w:szCs w:val="20"/>
              </w:rPr>
              <w:t>Н</w:t>
            </w:r>
            <w:r>
              <w:rPr>
                <w:sz w:val="26"/>
                <w:szCs w:val="20"/>
                <w:lang w:val="en-US"/>
              </w:rPr>
              <w:t>I</w:t>
            </w:r>
            <w:r>
              <w:rPr>
                <w:sz w:val="26"/>
                <w:szCs w:val="20"/>
              </w:rPr>
              <w:t>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УСТА</w:t>
            </w:r>
            <w:r>
              <w:rPr>
                <w:sz w:val="26"/>
                <w:szCs w:val="20"/>
                <w:lang w:val="en-US"/>
              </w:rPr>
              <w:t>F</w:t>
            </w:r>
            <w:r>
              <w:rPr>
                <w:sz w:val="26"/>
                <w:szCs w:val="20"/>
              </w:rPr>
              <w:t>-ПАСТ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6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                                                     </w:t>
      </w:r>
      <w:r>
        <w:rPr>
          <w:b/>
          <w:sz w:val="26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.05.2022 г.                              с. Верх-Аскиз                                                  №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б утверждении Муниципальной программы «Сохранение и развитие культуры муниципального образования Верх-Аскизский сельсовет  Аскизского района Республики Хакасия на 2023 – 2025 годы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Аскизского района Республики Хакасия  от 02.09.2015 №1036-п «Об утверждении, реализации и оценки эффективности муниципальных программ Муниципального образования Аскизский район Республики Хакасия» и в целях совершенствования программно-целевого планирования Администрации Верх-Аскизского сельсовета Аскизского района Республики Хакасия, руководствуясь ст. ст. 34, 39 Устава Верх-Аскизского сельсовета Аскизского района Республики Хакасия, </w:t>
      </w:r>
      <w:r>
        <w:rPr>
          <w:b/>
          <w:bCs/>
          <w:sz w:val="26"/>
          <w:szCs w:val="26"/>
        </w:rPr>
        <w:t>Администрация Верх-Аскизского сельсовета Аскизского района Республики Хакасия 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      Утвердить прилагаемую Муниципальную программу «</w:t>
      </w:r>
      <w:r>
        <w:rPr>
          <w:bCs/>
          <w:sz w:val="26"/>
          <w:szCs w:val="26"/>
        </w:rPr>
        <w:t>Сохранение и развитие культуры муниципального образования Верх-Аскизский сельсовет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Аскизского района Республики Хакасия на 2023 – 2025 годы»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>2.  Обнародовать настоящее постановление, согласно ст. 77 Устава  муниципального образования Верх-Аскизский сельсовет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      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  Постановление вступает в силу со дня официального опубликования (обнародования)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</w:t>
            </w:r>
            <w:r>
              <w:rPr>
                <w:bCs/>
                <w:sz w:val="26"/>
                <w:szCs w:val="26"/>
                <w:lang w:eastAsia="en-US"/>
              </w:rPr>
              <w:t>Верх-Аскизского сельсовета</w:t>
            </w:r>
            <w:r>
              <w:rPr>
                <w:sz w:val="26"/>
                <w:szCs w:val="26"/>
                <w:lang w:eastAsia="en-US"/>
              </w:rPr>
              <w:t>                                                                     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К. Оку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к Постановлению Администрации Верх-Аскизского сельсовета от 18.05.2022 г.  № 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«Сохранение и развитие </w:t>
      </w:r>
      <w:r>
        <w:rPr>
          <w:b/>
          <w:bCs/>
          <w:sz w:val="36"/>
          <w:szCs w:val="36"/>
        </w:rPr>
        <w:t>культуры Верх-Аскизского сельсовета Аскизского района Республики Хакасия на 2023 – 2025 годы</w:t>
      </w:r>
      <w:r>
        <w:rPr>
          <w:b/>
          <w:sz w:val="36"/>
          <w:szCs w:val="36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0" w:name="Par27"/>
      <w:bookmarkStart w:id="1" w:name="Par27"/>
      <w:bookmarkEnd w:id="1"/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тверждена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ерх-Аскизского сельсовета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18.05.2022 г.    №10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491"/>
      </w:tblGrid>
      <w:tr>
        <w:trPr/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2" w:name="Par32"/>
            <w:bookmarkEnd w:id="2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хранение и развитие культуры муниципального образования Верх-Аскизский сельсовет Аскизского района Республики Хакасия на 2023 – 2025 годы»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8"/>
              </w:rPr>
              <w:t xml:space="preserve"> «Сохранение и развитие культуры муниципального образования Верх-Аскизский сельсовет Аскизского района Республики Хакасия на 2023 – 2025 годы»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охранение и развитие культуры муниципального образования Верх-Аскизский сельсовет Аскизского района Республики Хакасия на 2023 – 2025 годы»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заказчик</w:t>
            </w:r>
            <w:r>
              <w:rPr/>
              <w:t xml:space="preserve">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Аскизского сельсовета Аскизского района Республики Хакасия</w:t>
            </w:r>
          </w:p>
        </w:tc>
      </w:tr>
      <w:tr>
        <w:trPr>
          <w:trHeight w:val="6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Администрация Верх-Аскизского сельсовета Аскизского района Республики Хакасия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ные цел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еспечение доступности населения муниципального образования Верх-Аскизский сельсовет к культурным ценностям и удовлетворение культурных потребностей гражда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Сохранение исторического и культурного наследия муниципального образования Верх-Аскизский сельсов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спитание подрастающего поколения в духе культурных традиций малой родины, Республики Хакасия, Российской Федерации.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новные задач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 Создание благоприятных условий для сохранени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звития культуры  муниципального образования </w:t>
            </w:r>
            <w:r>
              <w:rPr>
                <w:sz w:val="26"/>
                <w:szCs w:val="26"/>
              </w:rPr>
              <w:t>Верх-Аскизский сельсовет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вышение качества услуг культурно – досугового обслуживания населения в муниципальном образовании Верх-Аскизский сельсовет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. Укрепление материального – технической базы учреждений культуры, путем материального – технического переоснащения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 Приведение технического состояния учреждений культуры Администрации Верх-Аскизского сельсовета Аскизского района Республики Хакасия в соответствие с нормативными требованиями безопасности, санитарными и противопожарными нормами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роприятия программы  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Строительство Казановского сельского клуба - филиала МКУК «Верх-Аскизский ДК» по адресу Республика Хакасия Аскизский район, д. Казановка, ул. Новая 19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Капитальный ремонт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ания МКУК «Верх-Аскизский ДК», расположенного по адресу: Республика Хакасия, Аскизский район, с. Верх-Аскиз, ул. Мира, 71»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лучшение   материально- технической базы  МКУК «Верх-Аскизский ДК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кущих ремонтов зданий культуры Верх-Аскизск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 куль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Создание парка культуры и отдыха «Парк Победы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й условий для привлечения квалифицированных специалис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работников культуры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рограммы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025 г.г.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на реализацию программы</w:t>
              <w:br/>
            </w:r>
          </w:p>
        </w:tc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Финансирование мероприятий программы за счет средств республиканского, районного, местного бюджета  составит руб., в том числе по годам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2023 год – 10280, 31 тыс. руб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4 год –  руб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 счет </w:t>
            </w:r>
            <w:r>
              <w:rPr>
                <w:b/>
                <w:sz w:val="26"/>
                <w:szCs w:val="26"/>
              </w:rPr>
              <w:t xml:space="preserve">средств Местного бюджета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>102,803 тыс. руб.,</w:t>
            </w:r>
            <w:r>
              <w:rPr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3 год – 102,803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2 год -  руб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 счет </w:t>
            </w:r>
            <w:r>
              <w:rPr>
                <w:b/>
                <w:sz w:val="26"/>
                <w:szCs w:val="26"/>
              </w:rPr>
              <w:t xml:space="preserve">средств Республиканского бюджета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928,651 тыс. руб.,</w:t>
            </w:r>
            <w:r>
              <w:rPr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3год –   928,651 тыс.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4 год – руб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за счет </w:t>
            </w:r>
            <w:r>
              <w:rPr>
                <w:b/>
                <w:sz w:val="26"/>
                <w:szCs w:val="26"/>
              </w:rPr>
              <w:t xml:space="preserve">средств Федерального бюджета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sz w:val="26"/>
                <w:szCs w:val="26"/>
              </w:rPr>
              <w:t>9248,859 тыс. руб.,</w:t>
            </w:r>
            <w:r>
              <w:rPr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3год –   9248,859 тыс.  ру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>2024 год – руб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 руб.</w:t>
            </w:r>
          </w:p>
        </w:tc>
      </w:tr>
      <w:tr>
        <w:trPr>
          <w:trHeight w:val="4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муниципальной программы</w:t>
            </w:r>
          </w:p>
        </w:tc>
        <w:tc>
          <w:tcPr>
            <w:tcW w:w="7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Улучшение материально- технической базы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Сокращение затрат на текущий ремонт з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Исключение малоэффективного выборочного поддерживающего ремо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Продление срока эксплуатации зд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 Исключение аварийных ситуаций и несчастных случае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начительное сокращение доли зданий и помещений учреждений культуры и дополнительного образования детей, находящихся в удовлетворительном состоянии, в общем количестве зданий и помещений местного знач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лучшение условий исполнения конституционных прав граждан в сфере культуры, сохранение и преумножение творческого потенциал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лучшение качества предоставляемых услуг и увеличение количества посетителей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 Увеличение количества присутствующих на культурно – досуговых мероприятиях, проводимых муниципальным учреждением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0. Увеличение количества участников клубных формирований (в т. ч.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1. Увеличение количества мероприятий по созданию условий для сохранения, возрождения и развития национальной культур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Создание парка культуры и отдыха «Парк Победы».</w:t>
            </w:r>
          </w:p>
        </w:tc>
      </w:tr>
    </w:tbl>
    <w:p>
      <w:pPr>
        <w:pStyle w:val="Normal"/>
        <w:spacing w:lineRule="atLeast" w:line="24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разработки и принятия 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работка данной Программы обусловлена необходимостью создания благоприятных, отвечающих современным требованиям условий для развития культуры в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территории Верх-Аскизского сельсовета в д. Казановка, по ул. Новая,11   закрыт аварийный Казановский сельский клуб-филиал МКУК «Верх-Аскизский ДК», необходимо строительство нового здания Казановского С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с. Верх-Аскиз  функционирует сельский Дом Культуры, который был построен в 1978 году. Представляет собой  кирпичное одноэтажное здание. В здании имеются фойе площадью 85,5</w:t>
      </w:r>
      <w:r>
        <w:rPr/>
        <w:t xml:space="preserve"> </w:t>
      </w:r>
      <w:r>
        <w:rPr>
          <w:sz w:val="26"/>
          <w:szCs w:val="26"/>
        </w:rPr>
        <w:t>кв.м., зрительный зал на 80 мест площадью 103,2</w:t>
      </w:r>
      <w:r>
        <w:rPr/>
        <w:t xml:space="preserve"> </w:t>
      </w:r>
      <w:r>
        <w:rPr>
          <w:sz w:val="26"/>
          <w:szCs w:val="26"/>
        </w:rPr>
        <w:t>кв.м., кабинет площадью 12,2</w:t>
      </w:r>
      <w:r>
        <w:rPr/>
        <w:t xml:space="preserve"> </w:t>
      </w:r>
      <w:r>
        <w:rPr>
          <w:sz w:val="26"/>
          <w:szCs w:val="26"/>
        </w:rPr>
        <w:t>кв.м., костюмерная</w:t>
      </w:r>
      <w:r>
        <w:rPr/>
        <w:t xml:space="preserve"> </w:t>
      </w:r>
      <w:r>
        <w:rPr>
          <w:sz w:val="26"/>
          <w:szCs w:val="26"/>
        </w:rPr>
        <w:t>площадью 12,3</w:t>
      </w:r>
      <w:r>
        <w:rPr/>
        <w:t xml:space="preserve"> </w:t>
      </w:r>
      <w:r>
        <w:rPr>
          <w:sz w:val="26"/>
          <w:szCs w:val="26"/>
        </w:rPr>
        <w:t>кв.м., кинобудка</w:t>
      </w:r>
      <w:r>
        <w:rPr/>
        <w:t xml:space="preserve"> </w:t>
      </w:r>
      <w:r>
        <w:rPr>
          <w:sz w:val="26"/>
          <w:szCs w:val="26"/>
        </w:rPr>
        <w:t>площадью 13,0</w:t>
      </w:r>
      <w:r>
        <w:rPr/>
        <w:t xml:space="preserve"> </w:t>
      </w:r>
      <w:r>
        <w:rPr>
          <w:sz w:val="26"/>
          <w:szCs w:val="26"/>
        </w:rPr>
        <w:t xml:space="preserve">кв.м. Общая площадь здания  311,5 кв.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дание Верх-Аскизского ДК требует не только текущего, но и капитального ремонта, с точки зрения безопасности эксплуатации и соблюдения санитарных и противопожарных норм. Необходима замена отопительной системы вместе с отопительным котлом, замена деревянных полов.  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Материально-техническая база достигла крайней степени износа, рабочие ресурсы  технического обеспечения здания, отопительной системы, выработаны, музыкальная аппаратура устарела требует замены, что не позволяет обеспечить качественное культурное обслуживание  жител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 стратегического планирования в вопросах ремонта зданий и помещений позволяет сбалансировать интересы и нужды разных учреждений, обеспечить эффективное использование бюджетных средств, выделяемых на проведение капитального и текущего ремонта, своевременно мобилизовать дополнительные материальные и человеческие ресурсы. Целевая программа является наиболее действенным методом так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мая программа «Сохранение и развитие культуры муниципального образования Верх-Аскизский сельсовет Аскизского района Республики Хакасия на 2023 – 2025 годы» подготовлена с учетом выбранных  стратегий развития, как в вопросах ремонта, так и в вопросах основ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е Программы капитального ремонта позволит обеспечить надлежащий режим функционирования и развития Верх-Аскизского ДК с филиалом Казановский 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.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: Обеспечение доступности населения муниципального образования Верх-Аскизский сельсовет к культурным ценностям и удовлетворение культурных потребностей граждан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являются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здание благоприятных условий для эффективной работы по ведению социально-культурной деятельности учреждений культуры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условий для художественного творчества и инновационной деятельности, культурного обмен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нных задач определены следующие целевые показатели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численности участников культурно-досуговых мероприятий (по сравнению с предыдущим годом): не менее 3,5 %;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уровня удовлетворенности граждан Российской Федерации качеством предоставления  услуг в сфере культуры, не менее 3 % ежегодно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уществления намеченных программных мероприятий будет значительно укреплена материально-техническая база учреждени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>Программа подлежит реализации в период с 2023 по 2025 годы включительно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программы предполагается проведение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ого здания Казановского сельского клуба - филиала МКУК «Верх-Аскизский ДК» по адресу Республика Хакасия Аскизский район, д. Казановка, ул. Новая 19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роведени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апитального ремонт</w:t>
        </w:r>
      </w:hyperlink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дания МКУК «Верх-Аскизского ДК», расположенного по адресу: Республика Хакасия, Аскизский район, с. Верх-Аскиз, ул. Мира, 71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</w:t>
      </w:r>
      <w:r>
        <w:rPr>
          <w:sz w:val="26"/>
          <w:szCs w:val="26"/>
        </w:rPr>
        <w:t>лучшение   материально- технической базы  МКУК «Верх-Аскизского ДК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заказчик и исполнитель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Муниципальным заказчиком, разработчиком и исполнителем Программы является Администрация Верх-Аскизского сельсовета Аскизского района Республики Хакасия. В реализации мероприятий Программы в установленном порядке участвуют организации и общественные объединения, привлекаемые к реализации мероприятий Программы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еализации   программы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>Финансирование реализации программы осуществляется за счет  средств федерального бюджета, а также за счет средств бюджета Верх-Аскизского сельсовета Аскизского района Республики Хакасия и Федерального бюджета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Объем финансирования программы составит </w:t>
      </w:r>
      <w:r>
        <w:rPr>
          <w:b/>
          <w:sz w:val="26"/>
          <w:szCs w:val="26"/>
        </w:rPr>
        <w:t>1 0280,31 тыс.</w:t>
      </w:r>
      <w:r>
        <w:rPr>
          <w:sz w:val="26"/>
          <w:szCs w:val="26"/>
        </w:rPr>
        <w:t xml:space="preserve"> руб., в том числе по годам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2023 год – 1 0280, 31 тыс. руб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4 год –  руб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025 год –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за счет </w:t>
      </w:r>
      <w:r>
        <w:rPr>
          <w:b/>
          <w:sz w:val="26"/>
          <w:szCs w:val="26"/>
        </w:rPr>
        <w:t xml:space="preserve">средств Местного бюджет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102,803 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3 год –  99,0 тыс.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4 год -  3,803руб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025 год – 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за счет </w:t>
      </w:r>
      <w:r>
        <w:rPr>
          <w:b/>
          <w:sz w:val="26"/>
          <w:szCs w:val="26"/>
        </w:rPr>
        <w:t xml:space="preserve">средств Республиканского бюджет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928,651 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3год –   891,0 тыс.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4 год – 37,651руб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025 год – 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за счет </w:t>
      </w:r>
      <w:r>
        <w:rPr>
          <w:b/>
          <w:sz w:val="26"/>
          <w:szCs w:val="26"/>
        </w:rPr>
        <w:t xml:space="preserve">средств Федерального бюджет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9 248,859 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3год –   8 910,0 тыс.  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2024 год – 338,859руб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2025 год –  руб.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 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рисками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жное значение для успешной реализации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ов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 Программы. Это может привести к существенному увеличению планируемых сроков или изменению условий реализации мероприяти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планируется проведение мониторинга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инансов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ограничения финансовых рисков выступают следующие меры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е уточнение объемов финансовых средств, предусмотренных на реализацию мероприятий 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ебюджетного финансир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left="284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 муниципальной программы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Сохранение и развитие культуры муниципального образования Верх-Аскизский сельсовет Аскизского района </w:t>
      </w:r>
    </w:p>
    <w:p>
      <w:pPr>
        <w:pStyle w:val="Normal"/>
        <w:ind w:left="284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еспублики Хакасия на 2023 – 2025 годы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2410"/>
        <w:gridCol w:w="851"/>
        <w:gridCol w:w="1134"/>
        <w:gridCol w:w="1134"/>
        <w:gridCol w:w="992"/>
        <w:gridCol w:w="992"/>
        <w:gridCol w:w="992"/>
        <w:gridCol w:w="709"/>
        <w:gridCol w:w="1134"/>
        <w:gridCol w:w="851"/>
        <w:gridCol w:w="850"/>
        <w:gridCol w:w="992"/>
        <w:gridCol w:w="709"/>
        <w:gridCol w:w="851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(тыс. руб.)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финансирование,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-Аскиз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 (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ерх-Аскиз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Хак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Верх-Аскиз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Хак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Верх-Аскиз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еспублики Хак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культуры с. Верх-Аск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апитальный ремонт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я МКУК «Верх-Аскизского ДК», расположенного по адресу: Республика Хакасия, Аскизский район, с. Верх-Аски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д. Каз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зановского сельского клуба - филиала МКУК «Верх-Аскизский ДК» по адресу Республика Хакасия Аскизский район, д. Казановка, ул. Новая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культуры с. Верх-Аск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е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48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238" w:right="67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apitalmznij_remont/" TargetMode="External"/><Relationship Id="rId3" Type="http://schemas.openxmlformats.org/officeDocument/2006/relationships/hyperlink" Target="https://pandia.ru/text/category/kapitalmznij_remo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andia.ru/text/category/kapitalmznij_remont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34:00Z</dcterms:created>
  <dc:creator>работа</dc:creator>
  <dc:description/>
  <cp:keywords/>
  <dc:language>en-US</dc:language>
  <cp:lastModifiedBy>Пользователь Windows</cp:lastModifiedBy>
  <cp:lastPrinted>2022-05-19T10:15:00Z</cp:lastPrinted>
  <dcterms:modified xsi:type="dcterms:W3CDTF">2022-05-20T04:47:00Z</dcterms:modified>
  <cp:revision>28</cp:revision>
  <dc:subject/>
  <dc:title/>
</cp:coreProperties>
</file>