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-ПАСТА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т 11.08.2022 г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с. Верх-Аскиз                                    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1459" w:hRule="atLeast"/>
        </w:trPr>
        <w:tc>
          <w:tcPr>
            <w:tcW w:w="955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рах по содействию избирательным комиссия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организации подготовки и проведения выбор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ов Совета депутатов Аскиз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целях оказания содействия избирательным комиссия на территории Верх-Аскизского сельсовета, руководствуясь пунктом 16 статьи 20 Федерального закона от 12.06.2002 г. №67-ФЗ «Об основных гарантиях избирательных прав и права на участие в референдуме граждан Российской Федерации», статьями 44, 50 Устава муниципального образования Верх-Аскизский сельсовет от 10.01.2006 г.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Назначить ответственного по содействию избирательным комиссиям в подготовке и проведению выборов депутатов Совета депутатов Аскизского района специалиста 1 категории Кичееву Ларису Валер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Предоставить на безвозмездной основе участковым избирательным комиссиям помещения: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с. Верх-Аскиз - Верх-Аскизский центр культуры и досуга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д.Казановка – МБОУ Казановская ООШ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ля работы избирательных комиссий, хранения избирательной документации, техническое оборудование для голосования и работы комиссий с избирателями и избирательной документаци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Предоставить участковым избирательным комиссиям металлические сейфы для хранения избиратель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Оказать содействие участковым избирательным комиссиям в обеспечении транспортными средствами (аренда) для работы в период избирательной комиссии, дополнительно определить дежурное транспортное средство в день выборов - автомобиль ВАЗ 21074, принадлежащий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 Обеспечить помещения для голосования необходимым тепловым режимом, электроэнергией, противопожарными средствами (руководители учреждений, специалист 1 категор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Определить резервные помещения при возникновении чрезвычайных ситуаций в день выборов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бирательный участок, с. Верх-Аскиз – здание Верх-Аскизской начальной школ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бирательный участок, деревня Казановка – помещение Казановского сельского клу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ы Верх-Аскизского сельсовета                                  А.К.Окунев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42:00Z</dcterms:created>
  <dc:creator>User</dc:creator>
  <dc:description/>
  <dc:language>en-US</dc:language>
  <cp:lastModifiedBy>Пользователь Windows</cp:lastModifiedBy>
  <cp:lastPrinted>2021-08-17T11:34:00Z</cp:lastPrinted>
  <dcterms:modified xsi:type="dcterms:W3CDTF">2022-08-24T03:42:00Z</dcterms:modified>
  <cp:revision>2</cp:revision>
  <dc:subject/>
  <dc:title/>
</cp:coreProperties>
</file>