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авила внутреннего трудового распорядка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и Верх-Аскизского сельсовета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lang w:val="ru-RU"/>
        </w:rPr>
      </w:pPr>
      <w:r>
        <w:rPr>
          <w:sz w:val="28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Правила внутреннего трудового распорядка администрации Верх-Аскизского сельсовета (далее — Правила) регламентируют порядок приема,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администрации Верх-Аскизского сельсовета. Правила обязательны для выполнения всеми работниками администрации Верх-Аскизского сельсовета (далее — Администрация). Нарушение или несоблюдение Правил служит основанием для привлечения виновного в этом лица к дисциплинарной, а также к иной ответственности в порядке, определяемом законодательством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Настоящие Правила распространяются на заместителей главы, работников аппарата и руководителей отраслевых органов администрации Верх-Аскизского сельсовета (далее — Работников)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lang w:val="ru-RU"/>
        </w:rPr>
      </w:pPr>
      <w:r>
        <w:rPr>
          <w:sz w:val="28"/>
          <w:lang w:val="ru-RU"/>
        </w:rPr>
        <w:t>2. Порядок приема на работу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2.1. Прием работников на работу в Администрацию осуществляется на условиях трудового договора (договора о муниципальной службе)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2.2. Право приема на работу, перевода или перемещения работников имеет глава Аскизского района в соответствии с законодательством о труде и муниципальной службе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2.3. В трудовом договоре указываются: фамилия, имя, отчество работника и наименование Администрации, а также документ, удостоверяющий личность работника, идентификационный номер налогоплательщика (для работодателей, за исключением работодателей - физических лиц, не являющихся индивидуальными предпринимателями), место и дата заключения договора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Существенными условиями трудового договора являются: место работы (с указанием структурного подразделения); дата начала работы; наименование должности, специальности, профессии с указанием квалификации в соответствии со штатным расписанием; права и обязанности работника; права и обязанности Администрации; режим труда и отдыха (если он в отношении данного работника отличается от настоящих Правил; условия оплаты труда (в том числе размер должностного оклада работника или тарифной ставки, доплаты, надбавки и поощрительные выплаты); виды и условия социального страхования, непосредственно связанные с трудовой деятельностью, условия труда на рабочем месте, гарантии и компенсации за работу с вредными и (или) опасными условиями труда, если работник принимается на работу в соответствующих условиях, с указанием характеристик условий труда на рабочем месте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В трудовом договоре могут предусматриваться условия об испытании, о неразглашении охраняемой законом тайны (государственной, служебной и иной), а также иные условия, не ухудшающие положение работника по сравнению с Трудовым кодексом Российской Федерации, законами и иными нормативными правовыми актами, коллективным договором, соглашениями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Условия трудового договора могут быть изменены только по соглашению сторон в письменной форме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2.4. Трудовой договор вступает в силу со дня его подписания работником и Администрацией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Работник обязан приступить к исполнению трудовых обязанностей со дня, определенного трудовым договором. Если работник не приступил к работе в день начала работы без уважительных причин, то трудовой договор аннулируется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2.5. При заключении трудового договора лицо, поступающее на работу, предъявляет Администрации документы согласно Положения о работе с персональными данными работников администрации Аскизского района и ее структурных подразделений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2.6.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Администраци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2.7. Прием на работу оформляется трудовым договором. Работодатель вправе издать на основании заключенного трудового договора приказ (распоряжение) о приеме на работу. Содержание приказа (распоряжения) работодателя должно соответствовать условиям заключенного трудового договора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2.8. При приеме на работу или переводе работника в установленном порядке на другую работу Администрация обязана: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а) ознакомить работника с его правами и должностными обязанностями, особенностями муниципальной службы, нормативными правовыми актами, локальными нормативными актами, имеющими отношение к трудовой функции работника, а также настоящими Правилами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б) проинструктировать по технике безопасности и ознакомить с правилами противопожарной безопасности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в) ознакомить с ограничениями, связанными с муниципальной службой (в отношении работников, замещающих должности муниципальной службы)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3. Основные права и обязанности работника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Работник имеет право на:</w:t>
      </w:r>
    </w:p>
    <w:p>
      <w:pPr>
        <w:pStyle w:val="Normal"/>
        <w:spacing w:lineRule="auto" w:line="240" w:before="0" w:after="0"/>
        <w:ind w:left="0" w:right="0" w:firstLine="720"/>
        <w:rPr>
          <w:lang w:val="ru-RU" w:eastAsia="en-US"/>
        </w:rPr>
      </w:pPr>
      <w:r>
        <w:rPr>
          <w:lang w:val="ru-RU"/>
        </w:rPr>
        <w:t xml:space="preserve">- заключение,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; </w:t>
      </w:r>
      <w:r>
        <w:rPr>
          <w:lang w:val="en-US" w:eastAsia="en-US"/>
        </w:rPr>
        <w:drawing>
          <wp:inline distT="0" distB="0" distL="0" distR="0">
            <wp:extent cx="17780" cy="21590"/>
            <wp:effectExtent l="0" t="0" r="0" b="0"/>
            <wp:docPr id="1" name="Picture 7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8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предоставление ему работы, обусловленной трудовым договором;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- рабочее</w:t>
        <w:tab/>
        <w:t>место,</w:t>
        <w:tab/>
        <w:t>соответствующее</w:t>
        <w:tab/>
        <w:t xml:space="preserve">условиям, предусмотренным государственными стандартами организации и безопасности труда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- 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- полную достоверную информацию об условиях труда и требованиях охраны труда на рабочем месте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- профессиональную подготовку, переподготовку и повышение своей квалификации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- защиту своих трудовых прав, свобод и законных интересов всеми не запрещенными законом способами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- возмещение вреда, причиненного работнику в связи с исполнением им трудовых обязанностей, в порядке, установленном Трудовым кодексом Российской Федерации, иными федеральными законами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- обязательное социальное страхование в случаях, предусмотренных федеральными законами.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Работник обязан: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- добросовестно исполнять свои трудовые обязанности, возложенные на него трудовым договором, должностной инструкцией или положением о структурном подразделении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- соблюдать настоящие Правила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- соблюдать трудовую дисциплину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- выполнять установленные нормы труда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- соблюдать требования по охране труда и обеспечению безопасности труда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- содержать в образцовом состоянии рабочее место, бережно относиться к имуществу Администрации и других работников, курить в специально отведенном для этого месте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- незамедлительно сообщить представителю Администрации о возникновении ситуации, представляющей угрозу жизни и здоровью людей, сохранности имущества Администрации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4. Права и обязанности Администрации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Администрация имеет право: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- заключать, изменять и расторгать трудовые договоры с работниками в порядке и на условиях, которые установлены Трудовым кодексом Российской Федерации, иными федеральными законами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- поощрять работников за добросовестный эффективный труд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- требовать от работников исполнения ими трудовых обязанностей и бережного отношения к имуществу Администрации и других работников, соблюдения настоящих Правил; привлекать</w:t>
        <w:tab/>
        <w:t>работников</w:t>
        <w:tab/>
        <w:t>к</w:t>
        <w:tab/>
        <w:t>дисциплинарной</w:t>
        <w:tab/>
        <w:t xml:space="preserve">и материальной ответственности в порядке, установленном Трудовым кодексом Российской Федерации, иными федеральными законами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- принимать локальные нормативные акты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Администрация обязана: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- соблюдать законы и иные нормативные правовые акты, локальные нормативные акты, соглашения и трудовые договоры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- предоставлять работникам работу, обусловленную трудовым договором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- обеспечивать безопасность труда и условия, отвечающие требованиям охраны и гигиены труда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- обеспечивать работников оборудованием, инструментами, документацией и иными средствами, необходимыми для исполнения ими трудовых обязанностей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- выплачивать в полном размере причитающуюся работникам заработную плату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- осуществлять обязательное социальное страхование работников в порядке, установленном федеральными законами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- возмещать вред, причиненный работникам в связи с исполнением ими трудовых обязанностей, в порядке и на условиях, которые установлены Трудовым кодексом Российской Федерации иными нормативными правовыми актами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- исполнять иные обязанности, предусмотренные настоящим Кодексом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lang w:val="ru-RU"/>
        </w:rPr>
      </w:pPr>
      <w:r>
        <w:rPr>
          <w:lang w:val="ru-RU"/>
        </w:rPr>
        <w:t xml:space="preserve">5. </w:t>
      </w:r>
      <w:r>
        <w:rPr>
          <w:sz w:val="28"/>
          <w:lang w:val="ru-RU"/>
        </w:rPr>
        <w:t>Ответственность сторон трудового договора</w:t>
      </w:r>
    </w:p>
    <w:p>
      <w:pPr>
        <w:pStyle w:val="Normal"/>
        <w:spacing w:lineRule="auto" w:line="240" w:before="0" w:after="0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Лица, виновные в нарушении трудового законодательства и иных нормативных правовых актов, содержащих нормы трудового права, привлекаются к дисциплинарной ответственности в порядке, установленном Трудовым кодексом Российской Федерации;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lang w:val="ru-RU"/>
        </w:rPr>
      </w:pPr>
      <w:r>
        <w:rPr>
          <w:sz w:val="28"/>
          <w:lang w:val="ru-RU"/>
        </w:rPr>
        <w:t>6. Рабочее время и время отдыха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6.1. Для работников Администрации устанавливается пятидневная рабочая неделя продолжительностью 40 часов (для женщин — 36 часов). Администрация ведет учет времени, фактически отработанного каждым работником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6.2. Время начала работы в 8.00, окончания в 17.00 (для женщин — 16.12). В предпраздничные продолжительность рабочего дня сокращается на один час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6.3. Обеденный перерыв устанавливается продолжительностью час в период с 13.00 до 14.00. Перерыв не включается в рабочее время. Работник может использовать его по своему усмотрению и на это время отлучаться с работы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6.4. В случаях, предусмотренных законодательством, по соглашению между работником и Администрацией может устанавливаться неполный рабочий день или неполная рабочая неделя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6.5. Всем работникам устанавливаются выходные дни — суббота и воскресенье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en-US" w:eastAsia="en-US"/>
        </w:rPr>
        <w:drawing>
          <wp:inline distT="0" distB="0" distL="0" distR="0">
            <wp:extent cx="21590" cy="17780"/>
            <wp:effectExtent l="0" t="0" r="0" b="0"/>
            <wp:docPr id="2" name="Picture 1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6.6. Работа в выходные и нерабочие праздничные дни запрещается. За исключением случаев привлечения работников с их письменного согласия по распоряжению </w:t>
      </w:r>
      <w:r>
        <w:rPr/>
        <w:t>(приказу) Администрации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6.7. Работники обязаны своевременно предупреждать своих непосредственных руководителей о причинах своего ухода или отсутствия на рабочем месте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6.8. Очередность предоставления ежегодных отпусков устанавливается на основании представлений руководителей структурных подразделений Администрации и с учетом необходимости обеспечения нормального хода работы и благоприятных условий для отдыха работников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6.9. Заявление о предоставлении очередного отпуска, согласованное с руководителем структурного подразделения, подписывается главой Верх-Аскизского сельсовета за 2 недели до начала отпуска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6.10. Графики отпусков составляются на каждый календарный год с указанием конкретной даты убытия работника в отпуск. Графики отпусков доводятся до всех работников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При составлении графиков отпусков учитываются состояние здоровья работника и время проведения работниками отпусков в предыдущие годы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6.11. Работникам из числа технических работников, младшего обслуживающего персонала и водителей, которым по условиям трудового договора определен ненормированный рабочий день, устанавливается ежегодный дополнительный оплачиваемый отпуск продолжительностью 5 календарных дней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6.12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Администрацией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lang w:val="ru-RU"/>
        </w:rPr>
      </w:pPr>
      <w:r>
        <w:rPr>
          <w:sz w:val="28"/>
          <w:lang w:val="ru-RU"/>
        </w:rPr>
        <w:t>7. Поощрение за труд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7.1. За успешное и добросовестное исполнение работником своих должностных обязанностей и поручений к нему могут применяться меры поощрения (объявление благодарности, премирование, награждение ценным подарком, награждение почетной грамотой, представление к званию лучшего по профессии)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7.2. Поощрения объявляются в распоряжениях (приказах) Администрации, доводятся до всех сотрудников и вносятся в трудовую книжку, а также личное дело поощряемого работника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/>
      </w:pPr>
      <w:r>
        <w:rPr>
          <w:sz w:val="28"/>
          <w:lang w:val="ru-RU"/>
        </w:rPr>
        <w:t xml:space="preserve">8. </w:t>
      </w:r>
      <w:r>
        <w:rPr>
          <w:sz w:val="28"/>
        </w:rPr>
        <w:t>Дисциплинарные взыскания</w:t>
      </w:r>
    </w:p>
    <w:p>
      <w:pPr>
        <w:pStyle w:val="Normal"/>
        <w:spacing w:lineRule="auto" w:line="240" w:before="0" w:after="0"/>
        <w:ind w:left="72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8.1. За совершение дисциплинарного проступка, т.е. неисполнение или ненадлежащее исполнение работником по его вине возложенных на него трудовых обязанностей, Администрация имеет право применить следующие дисциплинарные взыскания: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1) замечание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2) выговор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3) увольнение по соответствующим основаниям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 w:eastAsia="en-US"/>
        </w:rPr>
        <w:t xml:space="preserve">8.2. </w:t>
      </w:r>
      <w:r>
        <w:rPr>
          <w:lang w:val="ru-RU"/>
        </w:rPr>
        <w:t>До применения дисциплинарного взыскания Администрация должна затребовать от работника объяснение в письменной форме. В случае отказа работника дать указанное объяснение составляется соответствующий акт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Приказ (распоряжение) Администрации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(распоряжение) составляется соответствующий акт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153910</wp:posOffset>
            </wp:positionH>
            <wp:positionV relativeFrom="page">
              <wp:posOffset>719455</wp:posOffset>
            </wp:positionV>
            <wp:extent cx="52070" cy="85090"/>
            <wp:effectExtent l="0" t="0" r="0" b="0"/>
            <wp:wrapSquare wrapText="bothSides"/>
            <wp:docPr id="3" name="Picture 28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6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35" r="-2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8.3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Администрация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9. Формы, порядок, место и сроки выплаты заработной платы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Выплата заработной платы производится в денежной форме в валюте Российской Федерации (в рублях)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Выплата заработной платы производится 15 и 30 числа каждого месяца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При выплате заработной платы Администрация обязана в письменной форме извещать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Заработная плата выплачивается работнику в месте выполнения им работы либо перечисляется на указанный работником счет в банке на условиях, определенных соответствующим договором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Заработная плата выплачивается непосредственно работнику, за исключением случаев, когда иной способ выплаты предусматривается законом или трудовым договором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lang w:val="ru-RU"/>
        </w:rPr>
      </w:pPr>
      <w:r>
        <w:rPr>
          <w:sz w:val="28"/>
          <w:lang w:val="ru-RU"/>
        </w:rPr>
        <w:t>10. Профессиональная подготовка, переподготовка и повышение квалификации работников</w:t>
      </w:r>
    </w:p>
    <w:p>
      <w:pPr>
        <w:pStyle w:val="Normal"/>
        <w:spacing w:lineRule="auto" w:line="240" w:before="0" w:after="0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4130" cy="17780"/>
            <wp:effectExtent l="0" t="0" r="0" b="0"/>
            <wp:docPr id="4" name="Picture 15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5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еобходимость профессиональной подготовки и переподготовки кадров для собственных нужд определяет Администрация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В случаях, предусмотренных федеральными законами, иными нормативными правовыми актами, Администрация обязана проводить повышение квалификации работников, если это является условием выполнения работниками определенных видов деятельности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Работникам, проходящим профессиональную подготовку, Администрация создает необходимые условия для совмещения работы с обучением, предоставляет гарантии, установленные Трудовым кодексом Российской Федерации, иными нормативными правовыми актами.</w:t>
      </w:r>
    </w:p>
    <w:p>
      <w:pPr>
        <w:pStyle w:val="Normal"/>
        <w:spacing w:lineRule="auto" w:line="240" w:before="0" w:after="0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lang w:val="ru-RU"/>
        </w:rPr>
      </w:pPr>
      <w:r>
        <w:rPr>
          <w:lang w:val="ru-RU"/>
        </w:rPr>
        <w:t xml:space="preserve">11. </w:t>
      </w:r>
      <w:r>
        <w:rPr>
          <w:sz w:val="28"/>
          <w:lang w:val="ru-RU"/>
        </w:rPr>
        <w:t>Материальная ответственность сторон трудового договора</w:t>
      </w:r>
    </w:p>
    <w:p>
      <w:pPr>
        <w:pStyle w:val="Normal"/>
        <w:spacing w:lineRule="auto" w:line="240" w:before="0" w:after="0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Сторона трудового договора (Администрация или работник), причинившая ущерб другой стороне, возмещает этот ущерб в соответствии с настоящим Кодексом и иными федеральными законами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Трудовым договором или заключаемыми в письменной форме соглашениями, прилагаемыми к нему, может конкретизироваться материальная ответственность сторон этого договора. При этом договорная ответственность Администрации перед работником не может быть ниже, а работника перед Администрацией - выше, чем это предусмотрено Трудовым кодексом Российской Федерации или иными федеральными законами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Расторжение трудового договора после причинения ущерба не влечет за собой освобождения стороны этого договора от материальной ответственности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lang w:val="ru-RU"/>
        </w:rPr>
      </w:pPr>
      <w:r>
        <w:rPr>
          <w:sz w:val="28"/>
          <w:lang w:val="ru-RU"/>
        </w:rPr>
        <w:t>13. Прекращение трудового договора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13.1. Прекращение трудового договора и увольнение работника могут иметь место только по основаниям, предусмотренным Трудовым кодексом Российской Федерации и иными федеральными законами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13.2. Работник имеет право расторгнуть трудовой договор, заключенный на неопределенный срок, предупредив Администрацию письменно за две недели. По истечении указанного срока работник вправе прекратить работу, а администрация обязана выдать ему трудовую книжку и произвести с ним расчет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По договоренности между работником и Администрацией трудовой договор может быть расторгнут и до истечения указанного срока. В случаях когда заявление работника об увольнении по собственному желанию обусловлено невозможностью продолжения им работы (зачисление в учебное заведение, выход на пенсию и другие случаи), трудовой договор расторгается в срок, о котором просит работник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13.3. Расторжение трудового договора и увольнение работника оформляется соответствующим распоряжением (приказом) Администраци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13.4. Днем увольнения считается последний день работы. В день увольнения Администрация обязана выдать работнику его трудовую книжку с внесенной в нее записью об увольнении и произвести с ним окончательный расчет.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и пункт закона.</w:t>
      </w:r>
    </w:p>
    <w:sectPr>
      <w:type w:val="nextPage"/>
      <w:pgSz w:w="11906" w:h="16838"/>
      <w:pgMar w:left="1493" w:right="710" w:gutter="0" w:header="0" w:top="1025" w:footer="0" w:bottom="1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34" w:right="1070" w:firstLine="384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3:08:00Z</dcterms:created>
  <dc:creator>word</dc:creator>
  <dc:description/>
  <cp:keywords/>
  <dc:language>en-US</dc:language>
  <cp:lastModifiedBy>Пользователь Windows</cp:lastModifiedBy>
  <cp:lastPrinted>2022-07-06T14:44:00Z</cp:lastPrinted>
  <dcterms:modified xsi:type="dcterms:W3CDTF">2022-07-06T07:44:00Z</dcterms:modified>
  <cp:revision>8</cp:revision>
  <dc:subject/>
  <dc:title/>
</cp:coreProperties>
</file>