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ых сайтах администраций сельпоссоветов Аскизского района представленную информаци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ужден житель г. Черногорска за кражу, совершенную с банковского счета гражда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зский районный суд вынес приговор по уголовному делу в отношении 34-летнего жителя г. Черногорск. Он признан виновным </w:t>
        <w:br/>
        <w:t>в совершении преступления, предусмотренного п. «г» ч. 3 ст. 158 УК РФ (за кражу, то есть тайное хищение чужого имущества, совершенную с банковского счета (при отсутствии признаков преступления, предусмотренного статьей 159.3 настоящего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ноябре 2021 года житель с. Черногорска, находясь в салоне автомобиля знакомого, попросил у последнего сотовый телефон. После чего, используя поступивший в его распоряжение сотовый телефон, с помощью мобильного приложения «Сбербанк - онлайн», перевел денежные средства со счета, принадлежащей знакомому на свой банковский счет, открытый в АО «Киви Банк» в сумме 35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г. Черногорска, совершившему преступление при наличии отягчающего вину обстоятельства в виде особо опасного рецидива преступлений, а также совокупности смягчающих обстоятельств, за совершение указанного преступления, назначено наказание в виде лишения свободы сроком на 1 год с отбыванием наказания в исправительной колонии особого режи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уждены жители с. Балыкса за незаконную охоту, причинившую особо крупный ущерб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изский районный суд вынес приговор по уголовному делу в отношении двух жителей с. Балыкса (30 и 46 лет), обвиняемых в совершении преступления, предусмотренного ч. 2 ст. 258 УК РФ (незаконная охота, если это деяние совершено группой лиц по предварительному сговору, причинившее особо крупный ущер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октябре 2021 года жители с. Балыкса, находясь в таежной местности, при помощи манка, выследили одну особь самца оленя благородного (марала), после чего действуя совместно и согласованно, в группе лиц по предварительному сговору произвели выстрел в самца оленя благородного (марала), не имея при этом соответствующего разрешения на добычу самца оленя благородного (марала), зная о том, что на указанный вид животного необходимо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жители с. Балыкса совершили незаконную добычу одной особи самца оленя благородного (марала), причинив тем самым Министерству природных ресурсов и экологии Республики Хакасия, особо крупный ущерб на сумму 21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 учетом позиции государственного обвинителя назначил им наказания в виде лишения свободы на срок 1 год, наказание назначено условно с испытательным сроком 9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уд удовлетворил гражданский иск представителя потерпевшего в полном объеме, виновным надлежит выплатить солидарно Министерству природных ресурсов и экологии Республика Хакасия денежную сумму в размере 210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нарушения в сфере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хвороста, лесной подстилки и сухой травы в нарушение обязательных противопожарных правил влечет наступление административной ответственности по ст. 8.32 КоАП РФ (нарушение правил пожарной безопасности в лесах) и по ст. 20.4 КоАП РФ (нарушение требований пожар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, предусмотренные ст. 8.32 КоАП РФ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в лесах и лесопарковом зеленом поясе, в том числе в период действия особо противопожарного режима, в зависимости от наличия или отсутствия в действиях виновного квалифицированного состава правонарушения (ст. 8.32 КоАП РФ) влеч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предупреждение или штраф от 1,5 до 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ных лиц штраф от 10 до 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штраф от 50 до 1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за исключением случаев, предусмотренных ст. 8.32 КоАП РФ, в том числе в период действия особо противопожарного режима, в зависимости от наличия или отсутствия в действиях виновного квалифицированного состава правонарушения (ст. 20.4 КоАП РФ) влеч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предупреждение или штраф от 2 до 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ных лиц штраф от 6 до 50 тыс. руб., или дисквалификацию на срок от одного года до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штраф от 20 до 60 тыс. руб., или административное приостановление деятельности на срок до тридцат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штраф от 150 до 1 млн. руб., или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уголовной ответственности по ст. 261 УК РФ вле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лесных насаждений и иных насаждений в результате неосторожного обращения или иными источниками повышенной опасности, если эти деяния причинили значительный ущер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лесных насаждений и иных насаждений путем поджога или иным способом, в том числе причинившие крупный ущер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татье Уголовного кодекса Российской Федерации значительным считается ущерб в размере более 10 тыс. руб., крупным - более 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шим свидетелями пожара, следует сообщить об этом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 - для абонентов стационар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 или 112 - для абонентов мобильных устрой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ы изменения в Жилищный Кодекс РФ»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Федеральным законом от 16.04.2022 № 100-ФЗ внесены изменения в статью 190 Жилищного кодекса Российской Федерации.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В соответствии с изменениями с 01 марта 2023 года 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подрядчику является акт приемки оказанных услуг и (или) выполненных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Акт приемки должен быть подписан,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ind w:firstLine="709"/>
        <w:jc w:val="both"/>
        <w:rPr/>
      </w:pPr>
      <w:r>
        <w:rPr>
          <w:rFonts w:eastAsia="Andale Sans UI"/>
          <w:color w:val="333333"/>
          <w:kern w:val="2"/>
          <w:sz w:val="28"/>
          <w:szCs w:val="28"/>
        </w:rPr>
        <w:t>В свою очередь нормативными правовым актом субъектов Российской Федерации будут устанавливаться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привлечения к работе в выходные и праздничные дни»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соответствии со ст. 113 ТК РФ по общему правилу привлечение к работе в выходные и нерабочие праздничные дни возможно для выполнения заранее непредвиденных работ, от срочного выполнения которых зависит дальнейшая нормальная работа организации, на основании письменного распоряжения работодателя и при наличии письменного согласия работни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Без письменного согласия к работе могут привлекаться работники для предотвращения катастроф, аварий, стихийных бедствий, несчастных случаев и других неотложных работ, в т.ч. в период чрезвычайного или военного полож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влечение к работе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апрет на работу в выходные и праздники установлен для работников в возрасте до 18 лет (кроме творческих работников, спортсменов, тренеров) и беременных женщин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огласно ст. 153 ТК РФ работа в названные дни подлежит оплате в двойном размере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 желанию работника за работу в выходной день ему может быть предоставлен другой день отдыха, в этом случае оплата производится в одинарном размере, а день отдыха оплате не подлежи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Возможность восстановления в родительских правах лиц, которые ранее были их лишены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В силу ч.ч.1, 2 ст.72 Семейного кодекса РФ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. 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 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 Не допускается восстановление в родительских правах, если ребенок усыновлен и усыновление не отменено (ч.ч.3, 4 ст.72 С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 ч.5 ст.72 СК РФ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, а в случае государственной регистрации рождения ребенка многофункциональным центром предоставления государственных и муниципальных услуг -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, в котором хранится соответствующая запись акта о рождении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ерам прокурорского реагирования работнику выплачена заработная плата»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ными прокуратурой Аскизского района надзорными мероприятиями выявлены факты невыплаты заработной платы ООО «Хакасградстрой» (далее –Общество) 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ой установлено, что в нарушение требований трудового законодательства Обществом работнику не выплачена заработная плата за ноябрь     2021 г. (частично) в размере </w:t>
      </w:r>
      <w:r>
        <w:rPr>
          <w:sz w:val="28"/>
          <w:szCs w:val="28"/>
        </w:rPr>
        <w:t xml:space="preserve">22 572,00 </w:t>
      </w:r>
      <w:r>
        <w:rPr>
          <w:spacing w:val="-1"/>
          <w:sz w:val="28"/>
          <w:szCs w:val="28"/>
        </w:rPr>
        <w:t>руб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странения указанных нарушений прокуратурой района директору Общества внесено представление, по результатам рассмотрения которого заработная плата работнику выплачена в полном объеме, к дисциплинарной ответственности привлечено 1 должностное лиц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работодателя в случае отказа от оформления трудовых отношений с работни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6 Трудового кодекса Российской Федерации (далее – ТК РФ) предусмотрены основания возникновения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6 ТК РФ трудовые отношения между работником и работодателем возникают не только на основании заключенного трудового договора, но и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фактическое допущение работника к работе без ведома или поручения работодателя либо его уполномоченного представителя запрещается (ч. 4 ст. 16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аботник вправе требовать, в том числе в судебном порядке, заключения с ним трудового договора в письменной форме. При этом, действия работодателя, направленные на отказ от оформления письменного трудового договора и оплаты работнику фактически отработанного им времени, не соответствуют действующему трудов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5.27 Кодекса Российской Федерации об административных правонарушениях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 xml:space="preserve">                               Н.Н. Солд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Р. Сунчугашев., тел: 9-13-9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User</dc:creator>
  <dc:description/>
  <cp:keywords/>
  <dc:language>en-US</dc:language>
  <cp:lastModifiedBy>Пользователь Windows</cp:lastModifiedBy>
  <cp:lastPrinted>2022-05-31T00:52:00Z</cp:lastPrinted>
  <dcterms:modified xsi:type="dcterms:W3CDTF">2022-06-01T08:52:00Z</dcterms:modified>
  <cp:revision>55</cp:revision>
  <dc:subject/>
  <dc:title>Прокуратура Республики Хакасия </dc:title>
</cp:coreProperties>
</file>