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сельпоссоветов Аскизского района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2          40-2-2022</w:t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на официальных сайтах администраций сельпоссоветов Аскизского района представленную информац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ая ответственность за превышение должностных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286 Уголовного Кодекса РФ (далее – УК РФ) предусмотрена уголовная ответственность за совершение должностным лицом действий, явно выходящих за пределы его полномочий и повлекших существенное нарушение прав и законных интересов граждан или организаций, либо охраняемых законом интересов общества ил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вышение должностных полномочий может выражаться, например, в совершении должностным лицом при исполнении служебных обязанностей действий, котор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сятся к полномочиям другого должностного лица (вышестоящего или равного по статусу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ут быть совершены только при наличии особых обстоятельств, указанных в законе или подзаконном ак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ются должностным лицом единолично, однако могут быть произведены только коллегиально либо в соответствии с порядком, установленным законом, по согласованию с другим должностным лицом или орга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то и ни при каких обстоятельствах не вправе соверш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ый (т.е. очевидный, существенный, грубый) выход действий лица за пределы предоставленных полномочий - понятие оценочное и устанавливается применительно к конкретным обстоятельствам дела. Но о явности следует говорить в тех случаях, когда превышение является очевидным, бесспор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ю 2 настоящей статьи предусмотрена уголовная ответственность за то же деяние, совершенно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третьей статьи 286 УК РФ установлена ответственность за деяния, предусмотренные частями первой или второй настоящей статьи, если они соверш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рименением насилия или с угрозой его при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применением оружия или специальных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 причинением тяжких последств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става преступления, УК РФ предусмотрено наказание от штрафа в размере до восьмидесяти тысяч рублей вплоть до десяти лет лишения свободы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Уголовная ответственность за уничтожение или повреждение лесных насажден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261 Уголовного Кодекса РФ (далее – УК РФ) установлена уголовная ответственность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, если эти деяния причинили значительный ущер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преступления</w:t>
      </w:r>
      <w:r>
        <w:rPr>
          <w:sz w:val="28"/>
          <w:szCs w:val="28"/>
        </w:rPr>
        <w:t xml:space="preserve"> являются лесные и иные наса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носятся к предмету преступления деревья и кустарники, расположенные на землях сельскохозяйственного назначения (за исключением лесозащитных насаждений), на приусадебных, дачных и садовых участках, а также в лесопитомниках, питомниках плодовых, ягодных, декоративных и иных культур, являющихся продукцией товарного производства или имуществом. Уничтожение или повреждение такой древесно-кустарниковой растительности является общественно опасным деянием против собственности и при наличии признаков состава преступления квалифицируется по ст. 167 или 168 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сторожное обращение с огнем или иными источниками повышенной опасности может, в частности, заключаться в ненадлежащем обращении с источниками воспламенения вблизи горючих материалов, в эксплуатации технических устройств с неустраненными дефектами (например, использование в лесу трактора без искрогасителя, оставление без присмотра непогашенных печей, костров либо не выключенных электроприборов, газовых горелок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261 УК РФ предусмотрена уголовная ответственность за уничтожение или повреждение лесных насаждений и иных насаждений путем поджога, иным общеопасным способом либо в результате загрязнения или иного негатив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еяния, предусмотренные частью третьей настоящей статьи, причинили крупный ущерб, что они квалифицируются по ч. 4 ст. 261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зание за совершение данного преступления варьируется от штрафа в размере от трехсот тысяч вплоть до десяти лет лишением свободы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казание за умышленное причинение тяжкого вреда здоров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кизский районный суд вынес приговор по уголовному делу в отношении 40-летнего жителя с. Бирикчуль, в соответствии с которым он признан виновным в совершении преступления, предусмотренного п. «з» ч. 2 ст. 111 УК РФ (умышленное причинение тяжкого вреда здоровью, опасного для жизни человека, с применением предмета, используемого в качестве оруж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установлено, что в июне 2021 года в ходе распития спиртных напитков в с. Бирикчуль между осужденным и потерпевшим возник словесный конфликт, в результате которого злоумышленник фрагментом деревянного штакетника нанес один удар по голове потерпевшего, причинив тяжкий вред здоровью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ствии осужденный раскаялся в совершенном им преступлении, принес извинения потерпевшему и активно способствовал расследованию пре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учетом всех обстоятельств уголовного дела, судом жителю                          с. Бирикчуль, совершившему преступление при наличии совокупности смягчающих обстоятельств, назначено наказание в виде лишения свободы сроком на 2 года. В соответствии со ст. 73 УК РФ наказание назначено условно с испытательным сроком на 2 год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ветственность за оскорбле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5.61 КоАП РФ предусмотрена административная ответственность за оскорбление, представляющее собой действия, направленные на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ступления административной ответственности оскорбление должно быть направлено на конкретное лицо. Если неприличное слово не содержит оценки конкретной личности, употреблено безадресно, то речь может идти не об оскорблении, а о мелком хулиганстве, сопровождающемся нецензурной бранью в общественных местах, оскорбительным приставанием к гражданам (ст. 20.1 КоАП РФ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корбление влечет наложение административного штрафа на граждан в размере от трех тысяч до пяти тысяч рублей; </w:t>
      </w:r>
      <w:r>
        <w:rPr>
          <w:sz w:val="28"/>
          <w:szCs w:val="28"/>
        </w:rPr>
        <w:t xml:space="preserve">на должностных лиц - от тридцати тысяч до пятидесяти тысяч рублей; на юридических лиц - от ста тысяч до двухсот тысяч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заявлением по факту оскорбления можно обратиться в прокуратуру по месту жительства, поскольку возбуждение дела об административном правонарушении по статье 5.61 КоАП РФ относится к исключительной компетенции прокурора, либо в территориальный отдел полиции для предварительн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ивлечения к административной ответственности за данное административное правонарушение составляет 3 месяца с момента его совер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, вопрос о виновности лица в совершении административного правонарушения за пределами срока давности обсуждению не подлеж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Hlk102138736"/>
      <w:r>
        <w:rPr>
          <w:b/>
          <w:sz w:val="28"/>
          <w:szCs w:val="28"/>
        </w:rPr>
        <w:t>«Осужден житель с. Аскиз за многоэпизодную кражу и за незаконное приобретение, хранение без цели сбыта наркотических средст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кизский районный суд вынес приговор по уголовному делу в отношении 40-летнего жителя с. Аскиз, в соответствии с которым он признан виновным в совершении преступлений, предусмотренных ч. 1 ст. 158, п. «б» ч. 2 ст. 158, ч. 1 ст. 228, ч. 1 ст. 158 УК РФ (3 эпизода краж, то есть тайных хищений чужого имущества, одна из которых совершена с незаконным проникновением в иное хранилище, а также за незаконное приобретение, хранение без цели сбыта наркотических средств в значительном размер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в декабре 2021 года житель с. Аскиз, находясь на 1 этаже здания ГБУЗ РХ «Аскизская МБ» из женской сумки, лежащей на полке стола для пеленания, тайно похитил денежные средства, причинив потерпевшей материальный ущерб на сумму 4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устя некоторое время в с. Аскиз он совершил кражу бензопилы, сварочного аппарата и кошелька с денежными средствами, причинив потерпевшим своими действиями материальный ущерб на сумму 9650 рублей и 3000 рублей соответственно. </w:t>
      </w:r>
    </w:p>
    <w:p>
      <w:pPr>
        <w:pStyle w:val="Normal"/>
        <w:ind w:firstLine="709"/>
        <w:jc w:val="both"/>
        <w:rPr/>
      </w:pPr>
      <w:bookmarkStart w:id="1" w:name="_Hlk102138736"/>
      <w:r>
        <w:rPr>
          <w:sz w:val="28"/>
          <w:szCs w:val="28"/>
        </w:rPr>
        <w:t xml:space="preserve">Кроме того, в феврале 2022 года </w:t>
      </w:r>
      <w:bookmarkEnd w:id="1"/>
      <w:r>
        <w:rPr>
          <w:sz w:val="28"/>
          <w:szCs w:val="28"/>
        </w:rPr>
        <w:t xml:space="preserve">на территории с. Аскиз злоумышленник собрал дикорастущее растение – конопля в значительном размере. После чего незаконно храня указанное наркотикосодержащее растение при себе, проследовал по месту своего проживания, и стал незаконно хранить по месту жительства до обнаружения и изъятия его правоохранительными орга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с учетом позиции государственного обвинителя назначил ему наказание в виде лишения свободы на срок 3 года с отбыванием наказания в исправительной колонии строгого режим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ab/>
        <w:tab/>
        <w:tab/>
        <w:t xml:space="preserve">                               Н.Н. Солд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.Р. Сунчугашев., тел: 9-13-9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eedspagenavigationiconistext">
    <w:name w:val="feeds-page__navigation_icon is-tex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2:00Z</dcterms:created>
  <dc:creator>User</dc:creator>
  <dc:description/>
  <cp:keywords/>
  <dc:language>en-US</dc:language>
  <cp:lastModifiedBy>Сунчугашев Александр Радионович</cp:lastModifiedBy>
  <cp:lastPrinted>2022-05-31T00:52:00Z</cp:lastPrinted>
  <dcterms:modified xsi:type="dcterms:W3CDTF">2022-06-23T16:11:00Z</dcterms:modified>
  <cp:revision>56</cp:revision>
  <dc:subject/>
  <dc:title>Прокуратура Республики Хакасия </dc:title>
</cp:coreProperties>
</file>