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сельпоссоветов Аскизского района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2          40-2-2022</w:t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местить на официальных сайтах администраций сельпоссоветов Аскизского района представленную информацию: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Осужден житель г. Абакана за незаконный сбыт наркотических средств в значительном разме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кизский районный суд вынес приговор по уголовному делу в отношении 32-летнего жителя г. Абакана, в соответствии с которым он признан виновным в совершении преступления, предусмотренного п. «б» ч. 3 ст. 228.1 </w:t>
      </w:r>
      <w:r>
        <w:rPr>
          <w:bCs/>
          <w:sz w:val="28"/>
          <w:szCs w:val="28"/>
        </w:rPr>
        <w:t>УК РФ (</w:t>
      </w:r>
      <w:r>
        <w:rPr>
          <w:sz w:val="28"/>
          <w:szCs w:val="28"/>
        </w:rPr>
        <w:t>незаконный сбыт наркотических средств, совершенный в значительном размер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 установлено, что в июне 2021 года злоумышленник сбыл синтетическое наркотическое средство «соль» в значительном размере жителю с. Аск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осужденный, после получения денежных средств от покупателя, приобрел наркотическое средство в тайнике в г. Абакане, употребив часть наркотического средства лично, согласно договору за сбыт наркотическ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он нашел в социальных сетях объявление о поездке в                       с. Аскиз, договорился с водителем о передаче, якобы, его знакомому в с. Аскиз пары кроссовок, которые тот забыл у него. После чего, водитель транспортного средства, не подозревающий о том, что в кроссовках спрятано наркотические вещество, передал их жителю с. Аски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учетом всех обстоятельств уголовного дела, судом жителю                          г. Абакана, совершившему преступление, относящегося к категории особо тяжких преступлений, назначено наказание в виде лишения свободы сроком на 8 лет с отбыванием наказания в исправительной колонии строгого режим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жден житель г. Абакана за разб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кизский районный суд вынес приговор по уголовному делу в отношении 30-летнего жителя г. Абакана, в соответствии с которым он признан виновным в совершении преступления, предусмотренного ч. 2 ст. 162 </w:t>
      </w:r>
      <w:r>
        <w:rPr>
          <w:bCs/>
          <w:sz w:val="28"/>
          <w:szCs w:val="28"/>
        </w:rPr>
        <w:t>УК РФ (</w:t>
      </w:r>
      <w:r>
        <w:rPr>
          <w:bCs/>
          <w:iCs/>
          <w:sz w:val="28"/>
          <w:szCs w:val="28"/>
        </w:rPr>
        <w:t>разбой, то есть нападение в целях хищения чужого имущества, совершенное с причинением насилия, опасного для жизни и здоровья, с применения предмета, используемого в качестве оруж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 установлено, что в феврале 2022 года злоумышленник, в ночное время суток, находясь в с. Бельтирское, будучи в состоянии алкогольного опьянения, приискал деревянную палку. После чего напал на местную жительницу с целью </w:t>
      </w:r>
      <w:r>
        <w:rPr>
          <w:bCs/>
          <w:iCs/>
          <w:sz w:val="28"/>
          <w:szCs w:val="28"/>
        </w:rPr>
        <w:t>хищения ее имуще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он нанес множественные удары палкой, руками и ногами по голове и телу потерпевшей, причинив вред ее здоровью, и в результате похитив имеющуюся при ней сумку, скрылся с места происше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учетом всех обстоятельств уголовного дела, судом жителю                          г. Абакана за совершение данного преступления назначено наказание в виде лишения свободы сроком на 3 года 4 месяца 10 дней с отбыванием наказания в исправительной колонии общего режима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Изменены правила кодирования зарплат и доходов работник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казанием Банка России от 25.03.2022 № 6104-У с 01.05.2022 вступили в силу изменения, которые затрагивают правила осуществления переводов денежных средств, в том числе в части обеспечения выплаты работодателем заработной платы сотрудникам организац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вышеуказанные изменения предписывают работодателям, независимо от форм собственности, указывать реквизиты (коды видов дохода) при организации перечисления денежных средств в качестве выплаты заработной платы в формируемых платежных документах. Работодателю необходимо самостоятельно определять характер выплачиваемых сотруднику доходов, имеют ли данные выплаты характер единовременных или периодических выплат, на которые в соответствии с действующим законодательством об исполнительном производстве не может быть обращено взыскание, или взыскание на них огранич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е правила также распространяются на организации, выплачивающие в установленном порядке пенсии, различные выплаты социального характера и осуществляющие прочие переводы денежных средств, которые рассматриваются как доход гражданин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е указанных изменений способствует соблюдению прав как кредитора, так и должника в рамках исполнительного производства, а также позволит должностным лицам органов Федеральной службы судебных приставов Российской Федерации более результативно обеспечивать выполнение положений исполнительных документов, а также проводить проверочные мероприятия в отношении работодателей на предмет соблюдения вышеуказанных требований и при необходимости привлекать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казание за умышленное причинение тяжкого вреда здоров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кизский районный суд вынес приговор по уголовному делу в отношении 52-летнего жителя рп. Аскиз Он признан виновным в совершении преступления, предусмотренного п. «з» ч. 2 ст. 111 УК РФ (умышленное причинение тяжкого вреда здоровью, опасного для жизни человека, с применением предмета, используемого в качестве оруж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 установлено, что в феврале 2022 года житель рп. Аскиз в ночное время работал барменом в ночном заведении рп. Аскиз, в ходе разговора с посетителем между ними возникла словесная ссора, в результате которой злоумышленник, взяв нож с барной стойки, напал в зале заведения на потерпевшего. В ходе драки осужденный нанес один удар ножом в область живота потерпевшего, причинив его здоровью тяжкий вред, опасный для жизн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ствии осужденный раскаялся в совершенном им преступлении, возместил вред, причиненный потерпевшему, выплатив денежную компенсацию в размере 350 0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уголовного дела, судом жителю                          рп. Аскиз, совершившему преступление при наличии совокупности смягчающих обстоятельств, за совершение указанного преступления назначено наказание в виде лишения свободы сроком на 2 года. В соответствии со ст. 73 УК РФ наказание назначено условно с испытательным сроком на 1 год. </w:t>
      </w:r>
    </w:p>
    <w:p>
      <w:pPr>
        <w:pStyle w:val="Normal"/>
        <w:ind w:firstLine="709"/>
        <w:jc w:val="both"/>
        <w:rPr/>
      </w:pPr>
      <w:bookmarkStart w:id="0" w:name="_Hlk102138736"/>
      <w:bookmarkEnd w:id="0"/>
      <w:r>
        <w:rPr>
          <w:b/>
          <w:sz w:val="28"/>
          <w:szCs w:val="28"/>
        </w:rPr>
        <w:t>«Осуждена жительница с. Полтаков за кражу денежных средств с банковского счета граждан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кизский районный суд вынес приговор по уголовному делу в отношении 36-летней жительницы с. Полтаков. Она признана виновной </w:t>
        <w:br/>
        <w:t xml:space="preserve">в совершении преступления, предусмотренного п. «г» ч. 3 ст. 158 УК РФ (за кражу, то есть тайное хищение чужого имущества, совершенную с причинением значительного ущерба гражданину, совершенную с банковского счета (при отсутствии признаков преступления, предусмотренного </w:t>
        <w:br/>
        <w:t>статьей 159.3 настоящего Кодекса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установлено, что в феврале 2022 года жительница с. Полтаков, находясь в магазине «Аскизские колбасы», имея при себе банковскую карту своего знакомого, вверенную ей для приобретения продуктов питания, сняла в банкомате с банковской карты АО «Росселхозбанк» денежные средства в </w:t>
        <w:br/>
        <w:t>сумме 6000 рублей и распорядилась ими по своему у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02138736"/>
      <w:bookmarkEnd w:id="1"/>
      <w:r>
        <w:rPr>
          <w:sz w:val="28"/>
          <w:szCs w:val="28"/>
        </w:rPr>
        <w:t>Суд, с учетом позиции государственного обвинителя назначил ей наказание в виде лишения свободы сроком на 1 год 6 месяцев с отбыванием наказания в исправительной колонии общего режим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ab/>
        <w:tab/>
        <w:tab/>
        <w:t xml:space="preserve">                               Н.Н. Солд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А.Р. Сунчугашев., тел: 9-13-9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eedspagenavigationiconistext">
    <w:name w:val="feeds-page__navigation_icon is-tex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2:00Z</dcterms:created>
  <dc:creator>User</dc:creator>
  <dc:description/>
  <cp:keywords/>
  <dc:language>en-US</dc:language>
  <cp:lastModifiedBy>Сунчугашев Александр Радионович</cp:lastModifiedBy>
  <cp:lastPrinted>2022-05-31T00:52:00Z</cp:lastPrinted>
  <dcterms:modified xsi:type="dcterms:W3CDTF">2022-06-17T09:31:00Z</dcterms:modified>
  <cp:revision>55</cp:revision>
  <dc:subject/>
  <dc:title>Прокуратура Республики Хакасия </dc:title>
</cp:coreProperties>
</file>