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0299436"/>
      <w:bookmarkStart w:id="1" w:name="_Hlk90299436"/>
      <w:bookmarkEnd w:id="1"/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меститель Генерального прокурора России Дмитрий Демешин утвердил обвинительное заключение о халатности в отношении должностного лица краевого государственного автономного учреждения «Лесопожарный центр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декабря 2021 г. заместитель Генерального прокурора Российской Федерации Дмитрий Демешин утвердил обвинительное заключение в отношении начальника отдела (Региональной диспетчерской службы) Красноярского авиаотделения КГАУ «Лесопожарный центр»</w:t>
      </w:r>
      <w:r>
        <w:rPr>
          <w:color w:val="000000"/>
          <w:sz w:val="28"/>
          <w:szCs w:val="28"/>
        </w:rPr>
        <w:t>, обвиняемого в совершении преступления, предусмотренного частью 1.1 статьи 293 Уголовного кодекса Российской Федерации (халатность, повлекшая причинение особо крупного ущерб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ствием установлено, что в июне 2019 г. указанное должностное лицо, зная о сложившейся на территории Красноярского края лесопожарной обстановке, не исполнил возложенные на него должностные обязанности, а именно не поручил подчиненным сотрудникам и лично не осуществил сбор и обработку необходимой оперативной информации о действующих лесных пожарах, привлеченных к пожаротушению силах и средствах лесопожарных формирований, не организовал и не обеспечил внесение руководству КГАУ «Лесопожарный центр» и в министерство лесного хозяйства Красноярского края предложений о привлечении к тушению пожаров дополнительных авиационных и наземных сил и средств пожаротушения. В результате непринятия надлежащих мер вследствие горения лесов на территории Красноярского края государству причинен ущерб на сумму более 750 млн. ру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ое дело будет направлено для рассмотрения по существу в Советский районный суд г. Красноя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меститель Генерального прокурора России Дмитрий Демешин принял участие в совещании по проблемам долевого строительст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декабря 2021 г. заместитель Генерального прокурора России Дмитрий Демешин принял участие в окружном совещании при полномочном представителе Президента Российской Федерации в Сибирском федеральном округе, темой обсуждения которого были вопросы решения в регионах округа проблем граждан – участников долевого строительства. В его работе в режиме видеосвязи также приняли участие прокуроры субъектов РФ в округ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ступая с докладом, Дмитрий Демешин отметил, что для Сибири данная сфера правоотношений на протяжении многих лет остается наиболее острой. Принятые прокурорами совместно с региональными органами власти меры способствовали восстановлению в 2021 г. прав более 6 тыс. дольщ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курорами выявлено почти 700 нарушений, в суды направлено 6 заявлений, внесено свыше 240 представлений, опротестовано 5 незаконных правовых актов, объявлено 57 предостережений о недопустимости нарушения закона. По их инициативе возбуждено 5 уголовных дел, к административной и дисциплинарной ответственности привлечено более 200 л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лагодаря вмешательству прокуроров в Алтайском крае, на Кузбассе, в Томской области с применением механизмов Фонда защиты прав граждан – участников долевого строительства произведены выплаты 236 гражданам на сумму более 460 млн. руб. В Иркутской области уменьшилось количество проблемных домов с 21 до 18. Удалось добиться восстановления прав свыше 2 800 граждан в Новосиби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текущий момент в Едином реестре проблемных объектов числится 302 объекта, расположенных в округе, из них 110 – в Новосибирской области, 96 – в Красноярском крае, 39 – в Омской области. Без малого 17 тыс. граждан пострадало от действий недобросовестных застройщ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блема восстановления прав обманутых дольщиков требует непосредственного и ответственного участия региональных органов власти. Практика прокурорского надзора свидетельствует, что не везде принимаются исчерпывающие меры, направленные на восстановление их прав, что явилось основанием для вмешательства в Республике Хакасия, Красноярском крае, Иркутской, Новосибирской, Омской и Томской област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, по требованию прокурора в Красноярском крае пересмотрена «дорожная карта», разработаны конкретные мероприятия по завершению строительства объектов, сроки восстановления прав граждан перенесены с 2024 г. на 2023 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овосибирской области в результате прокурорского вмешательства в плане-графике сокращены сроки восстановления прав обманутых дольщиков до 2024 г., направлены ходатайства в Фонд о восстановлении прав граждан, увеличено бюджетное ассигнование на имущественный взнос области в имущество Фонда с 600 млн. рублей до 1,5 млрд. ру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мешин Д.В. проинформировал участников совещания о направленном им письме генеральному директору Фонда об ускорении принятия решений по обращениям регионов Сибири и Дальнего Востока, объявленных им и прокурорами регионов предостережениях о недопустимости нарушения закона нерадивым чиновник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становлению нарушенных прав граждан должно способствовать региональное правовое регулирование указанных правоотношений. Так, правительством Алтайского края по предложению прокуратуры разработан законопроект, реализация которого позволит восстановить права дольщиков двух домов в г. Белокурих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ольшинстве регионов допускались нарушения в деятельности органов местного самоуправления. Так, по материалам прокурорской проверки возбуждено уголовное дело о превышении должностных полномочий по факту выдачи администрацией Емельяновского района Красноярского края разрешения на ввод жилого дома в п. Солонцы в отсутствие завершенных строительно-монтажных работ, полного объема инженерных коммуникац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меститель Генерального прокурора России сообщил, что несмотря на принимаемые на федеральном уровне механизмы защиты прав участников строительства, прокуроры выявляют факты включения в договоры условий, ущемляющих права граждан, нецелевого использования средств. Так, в Республике Тыва застройщиком дома с физическими лицами незаконно заключены 30 инвестиционных контрактов на сумму не менее 40 млн. руб. По материалам прокурорской проверки по этому факту возбуждено и расследуется уголовное дело по части 2 статьи 200.3 У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завершение Демешин Д.В. подчеркнул, что восстановить проблемы обманутых дольщиков возможно, применяя при этом комплексный подход, не ограничиваясь механизмами, предусмотренными на федеральном уровне. Он отметил, что «если в крупных регионах, где активно ведется застройка, проблема частично решается через инвестиционные проекты, в менее застраиваемых – могут быть земельные участки, предоставляемые гражданам, а также другие виды компенсации и задача регионов не останавливаться на достигнутом, а искать пути решения, в том числе нестандартные.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90299436"/>
      <w:bookmarkStart w:id="3" w:name="_Hlk9029943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9:00Z</dcterms:created>
  <dc:creator>User</dc:creator>
  <dc:description/>
  <cp:keywords/>
  <dc:language>en-US</dc:language>
  <cp:lastModifiedBy>Пользователь Windows</cp:lastModifiedBy>
  <cp:lastPrinted>2021-12-13T14:52:00Z</cp:lastPrinted>
  <dcterms:modified xsi:type="dcterms:W3CDTF">2021-12-22T03:31:00Z</dcterms:modified>
  <cp:revision>5</cp:revision>
  <dc:subject/>
  <dc:title>Прокуратура Республики Хакасия</dc:title>
</cp:coreProperties>
</file>