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076"/>
      </w:tblGrid>
      <w:tr>
        <w:trPr>
          <w:trHeight w:val="1580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Х-АСКИЗ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ХЫС АЙ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ОFАРХЫ АСХЫС ААЛ ЧОБIНI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F-ПАСТА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6.07.2018 г.                                     с. Верх-Аскиз                                              №51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b/>
        </w:rPr>
        <w:t xml:space="preserve">«О профилактике незаконного потребления наркотических </w:t>
      </w:r>
    </w:p>
    <w:p>
      <w:pPr>
        <w:pStyle w:val="Normal"/>
        <w:rPr>
          <w:b/>
          <w:b/>
        </w:rPr>
      </w:pPr>
      <w:r>
        <w:rPr>
          <w:b/>
        </w:rPr>
        <w:t xml:space="preserve">средств и психотропных веществ, наркомании, </w:t>
      </w:r>
    </w:p>
    <w:p>
      <w:pPr>
        <w:pStyle w:val="Normal"/>
        <w:rPr>
          <w:b/>
          <w:b/>
        </w:rPr>
      </w:pPr>
      <w:r>
        <w:rPr>
          <w:b/>
        </w:rPr>
        <w:t xml:space="preserve">токсикомании, алкоголизма и реабилитации лиц с </w:t>
      </w:r>
    </w:p>
    <w:p>
      <w:pPr>
        <w:pStyle w:val="Normal"/>
        <w:rPr>
          <w:b/>
          <w:b/>
        </w:rPr>
      </w:pPr>
      <w:r>
        <w:rPr>
          <w:b/>
        </w:rPr>
        <w:t xml:space="preserve">наркотической и алкогольной зависимостью </w:t>
      </w:r>
    </w:p>
    <w:p>
      <w:pPr>
        <w:pStyle w:val="Normal"/>
        <w:rPr/>
      </w:pPr>
      <w:r>
        <w:rPr>
          <w:b/>
        </w:rPr>
        <w:t>на территории Верх-Аскизского сельсовета на 2018 -2021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Руководствуясь ст.9.1 Устава муниципального образования Верх-Аскизский сельсовет от 10.01.2006 г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Муниципальную программу «О профилактике незаконного потребления наркотических средств и психотропных веществ, наркомании, токсикомании, алкоголизма и реабилитации лиц с наркотической и алкогольной зависимостью на территории Верх-Аскизского сельсовета на 2018 -2021г.».</w:t>
      </w:r>
    </w:p>
    <w:p>
      <w:pPr>
        <w:pStyle w:val="Normal"/>
        <w:ind w:firstLine="709"/>
        <w:jc w:val="both"/>
        <w:rPr/>
      </w:pPr>
      <w:r>
        <w:rPr/>
        <w:t>2. Отменить постановление № 47 от 07.07.2014г. «Профилактика наркомании, токсикомании и алкоголизма на территории Верх-Аскизского сельсовета на 2014-2019г».</w:t>
      </w:r>
    </w:p>
    <w:p>
      <w:pPr>
        <w:pStyle w:val="Normal"/>
        <w:rPr/>
      </w:pPr>
      <w:r>
        <w:rPr/>
        <w:tab/>
        <w:t>3. Обнародовать настоящее постановление и разместить на официальном сайте администрации Верх-Аскизского сельсовета.</w:t>
      </w:r>
    </w:p>
    <w:p>
      <w:pPr>
        <w:pStyle w:val="Normal"/>
        <w:rPr/>
      </w:pPr>
      <w:r>
        <w:rPr/>
        <w:tab/>
        <w:t xml:space="preserve">4. 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-Аскизского сельсовета                                                                      А.К.Окун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5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5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5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5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5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5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5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Утвержде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5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left="360" w:hanging="0"/>
        <w:jc w:val="right"/>
        <w:rPr/>
      </w:pPr>
      <w:r>
        <w:rPr/>
        <w:t xml:space="preserve">постановлением </w:t>
        <w:tab/>
        <w:t xml:space="preserve">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5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left="360" w:hanging="0"/>
        <w:jc w:val="right"/>
        <w:rPr/>
      </w:pPr>
      <w:r>
        <w:rPr/>
        <w:t>Верх-Аскизского сель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5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  от 16.07.20108 г. № 51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профилактике незаконного потребления наркотических средств и психотропных веществ, наркомании, токсикомании, алкоголизма и реабилитации лиц с наркотической и алкогольной зависимостью на террит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-Аскизского сельсовета на 2018 -2021г.»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0" w:hanging="0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/>
      </w:pPr>
      <w:r>
        <w:rPr/>
        <w:t>с. Верх-Аскиз</w:t>
      </w:r>
      <w:r>
        <w:br w:type="page"/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«О профилактике незаконного потребления наркотических средств и психотропных веществ, наркоман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ксикомании, алкоголизма и реабилитации лиц 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котической и алкогольной зависимость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ерх-Аскизского сельсовета на 2018 -2021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Хакасия от 03.01.2003 № 75 «О профилактике незаконного потребления наркотических средств и психотропных веществ, наркомании, токсикомании, алкоголизма и реабилитации лиц с наркотической и алкогольной зависимостью на территории Республики Хакасия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, 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скиз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скиз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коренение незаконной реализ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 технического спирт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филактика незаконного потребления наркотических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и психотропных веществ, наркомании, токсикомании, алкоголизма и реабилитации лиц с наркотической и алкогольной зависимостью и внедрение здорового образа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ничтожение дикорастущих растений, употребляемых для изготовления наркотиков, (конопля, мак)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10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растающих на  территории  Верх-Аскизского  сельсове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лактики употребления наркотических средств, психотропных веществ, наркотиков и алкоголя различными категориями населения, прежде всего молодежью и несовершеннолетними, воспитание здорового образа  жизни и  проведение культурного досуг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ривлечению молодежи к  занятиям спортом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взаимодействия  правоохранительных органов  и  иных  заинтересованных  ведомств, а  также  органов  самоуправления  в  сфере  противодействия  злоупотреблению  наркоти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. средства бюджета администрации Верх-Аскизского сельсовет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лучаев выявления злоупотреблений наркотическими средствами и незаконного оборота наркотических средств на 5 — 1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общественных организаций к решению проблемы борьбы с наркомани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лощади произрастания очаг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ей конопли на территории администрации Верх-Аскиз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за ис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рх-Аскизского сельсовет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евая программа разработана в соответствии с Законом Республики Хакасия «О профилактике наркомании, токсикомании, алкоголизма и реабилитации лиц с наркотической и алкогольной зависимостью на территории Республики Хакасия» (принят Верховным Советом Республики Хакасия 03 декабря 2003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регулирует отношения в сфере профилактики наркомании, алкоголизма, имеет целью прекращение роста потребления психоактивных веществ гражданами, проживающими на территории Верх-Аскизского сельсовета, с последующим прекращением связанных с ним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сновные цели и задачи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офилактика незаконного потребления наркотических средств и психотропных веществ, наркомании, токсикомании, алкоголизма и реабилитации лиц с наркотической и алкогольной зависимостью и внедрение здорового образа жизн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совершенствование системы профилактики  употребления  наркотиков  и  алкоголя  различными  категориями  населения,  прежде  всего  молодежью  и  несовершеннолетними,  воспитание  здорового  образа  жизни  и  проведение  культурного     досуг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совершенствование просветительной работы с населением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ышение уровня профилактики распространения наркомании и алкоголизма среди населения, культуры поведения, прежде всего в молодежной среде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I. СИСТЕМА  МЕРОПРИЯТ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мероприятий прилагается к данной Программе (приложение N 1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требуется 11 тыс. рублей из местного бюдже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  исполнители организуют подготовку к реализации соответствующих программных мероприятий в установленные сроки.  Исполнительная  власть    Верх-Аскизского  сельсовета осуществляет координацию выполнения запланированных мероприятий Программы, вносит в установленном порядке предложения по уточнению мероприятий с учетом складывающейся социально-экономической ситуац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УПРАВЛЕНИЯ ПРОГРАММОЙ И КОНТРОЛЯ ЗА ХОДОМ ЕЕ РЕАЛИЗА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щий контроль исполнения Программы осуществляет комиссия при Администрации Верх-Аскизского  сельсовета. Постановлением Главы Верх-Аскизского  сельсовета необходимо утвердить Положение о межведомственной комиссии, в котором указываются состав, основные задачи, функции, полномочия и организация деятельности данной комисс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ОЦЕНКА ЭФФЕКТИВНОСТИ РЕАЛИЗАЦИИ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полагается, что реализация Программы к 2021 году позволит достичь следующих результатов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действенной антинаркотической и антиалкогольной пропаганды и профилактики наркомании и алкоголизма; вовлечение подростков в профилактические мероприят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влечение общественных организаций к решению проблем распространения наркомании и алкоголизм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величение числа случаев выявления злоупотреблений наркотическими средствами на 5 — 10%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величение числа выявленных преступлений, связанных с алкоголизмом и незаконным оборотом наркотических средств, на 5 — 10%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ьшение количества наркоманов и алкоголиков в  Верх-Аскизского  сельсовет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1 к муниципальной программе «О профилактике незаконного потребления наркотических средств и психотропных веществ, наркомании, токсикомании, алкоголизма и реабилитации лиц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наркотической и алкогольной зависимостью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Верх-Аскизского сельсовета на 2018 -2021г</w:t>
      </w:r>
      <w:r>
        <w:rPr>
          <w:rFonts w:cs="Times New Roman" w:ascii="Times New Roman" w:hAnsi="Times New Roman"/>
          <w:b/>
          <w:sz w:val="28"/>
          <w:szCs w:val="28"/>
        </w:rPr>
        <w:t>.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49"/>
        <w:gridCol w:w="1854"/>
        <w:gridCol w:w="807"/>
        <w:gridCol w:w="808"/>
        <w:gridCol w:w="808"/>
        <w:gridCol w:w="80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разовательных  учреждений печатными и  информационными    материалами по профилактике наркомании, алкоголизма и    ВИЧ-инфекции для использования их в   учебно-воспитательном   процесс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ерх-Аскизского сельсов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          видеоматериал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еокассеты, DVD и    CD-диски) и агитационных плака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ерх-Аскизского сельсов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емейных культурно-досуговых     мероприятий и    праздников, направленных на пропаганду здорового  образа жизн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ерх-Аскизского сельсов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  библиотеки   изданиями,    пропагандирующими здоровый обра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ерх-Аскизского сельсов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ить и установить баннер антинаркотической направлен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ерх-Аскизского сельсов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чтожение  очагов  произрастания  дикорастущей  конопли  на  территории  муниципального  образования  Верх-Аскизский  сельсовет  (механическим  либо  химическим  способом)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ерх-Аскизского сельсов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созданию молодежных организаций, в том числе общественных объединений, пропагандирующих здоровый образ жизни, и обеспечению их развития;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ерх-Аскизского сельсов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созданию зоны досуговой занятости молодежи (клубы, кружки, спортивные секции, оздоровительные, спортивные лагеря и другое);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ерх-Аскизского сельсов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расширению социальной рекламы ценностей здорового образа жизни;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ерх-Аскизского сельсов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Стиль1"/>
    <w:basedOn w:val="Normal"/>
    <w:qFormat/>
    <w:pPr>
      <w:jc w:val="both"/>
    </w:pPr>
    <w:rPr>
      <w:bCs/>
      <w:sz w:val="26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4:00Z</dcterms:created>
  <dc:creator>Natasha</dc:creator>
  <dc:description/>
  <cp:keywords/>
  <dc:language>en-US</dc:language>
  <cp:lastModifiedBy>Пользователь Windows</cp:lastModifiedBy>
  <cp:lastPrinted>2018-12-26T11:43:00Z</cp:lastPrinted>
  <dcterms:modified xsi:type="dcterms:W3CDTF">2018-12-26T04:44:00Z</dcterms:modified>
  <cp:revision>242</cp:revision>
  <dc:subject/>
  <dc:title>Приложение №29 к таблице</dc:title>
</cp:coreProperties>
</file>