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ТАР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. Верх-Аскиз                                          </w:t>
        <w:tab/>
        <w:tab/>
        <w:t xml:space="preserve"> 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и дополнений в  Решение Совета депутатов Верх-Аскизского сельсовета от 25.10.2019 №15 «Об утверждении правил содержания сельскохозяйственных животных и собак на территории Верх-Аскизского сельсовета Аскизского района Республики Хакас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7 декабря 2018г. №498-ФЗ «Об ответственном обращении с животными и о внесении изменений в отдельные законодательные акты Российской Федерации», руководствуясь статьями Устава Верх-Аскизского сельсовета от 10.01.2006 года, Совет депутатов Верх-Аскизского сельсовета Аскизского района Республики Хакас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ти изменения и дополнения  в  Решение Совета депутатов Верх-Аскизского сельсовета от 25.10.2019 №15 «Об </w:t>
      </w:r>
      <w:r>
        <w:rPr>
          <w:rFonts w:cs="Times New Roman" w:ascii="Times New Roman" w:hAnsi="Times New Roman"/>
          <w:sz w:val="26"/>
          <w:szCs w:val="26"/>
        </w:rPr>
        <w:t>утверждении правил содержания сельскохозяйственных животных и собак на территории Верх-Аскизского сельсовета Аскиз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татью 5 исключ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ю 2 дополнить  п.17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принимать меры по предотвращению появления нежелательного потомства у животны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Кастрация или стерилизация соба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2.Стерилизация коше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а Верх-Аскизского сельсовета </w:t>
        <w:tab/>
        <w:tab/>
        <w:t xml:space="preserve">       </w:t>
        <w:tab/>
        <w:tab/>
        <w:tab/>
        <w:t>Окунев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3:00Z</dcterms:created>
  <dc:creator>User</dc:creator>
  <dc:description/>
  <cp:keywords/>
  <dc:language>en-US</dc:language>
  <cp:lastModifiedBy>Пользователь Windows</cp:lastModifiedBy>
  <cp:lastPrinted>2021-06-02T14:05:00Z</cp:lastPrinted>
  <dcterms:modified xsi:type="dcterms:W3CDTF">2021-06-03T04:59:00Z</dcterms:modified>
  <cp:revision>10</cp:revision>
  <dc:subject/>
  <dc:title>РОССИЙСКАЯ ФЕДЕРАЦИЯ</dc:title>
</cp:coreProperties>
</file>