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АСКИЗ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ХЫС Ч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ХЫ А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ТАР Ч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2021 г</w:t>
      </w:r>
      <w:r>
        <w:rPr>
          <w:rFonts w:cs="Times New Roman" w:ascii="Times New Roman" w:hAnsi="Times New Roman"/>
          <w:b/>
          <w:sz w:val="26"/>
          <w:szCs w:val="26"/>
        </w:rPr>
        <w:t xml:space="preserve">.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 Верх-Аскиз                                             </w:t>
        <w:tab/>
        <w:tab/>
        <w:t xml:space="preserve"> № </w:t>
        <w:softHyphen/>
        <w:t>12/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 и дополнений в  Решение Совета депутатов Верх-Аскизского сельсовета от 22.11.2016 №42 «Об установлении земельного налога на территории муниципального образования Верх-Аскизский сельсовет Аскизского района Республики Хакас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Налоговым кодексом Российской Федерации, руководствуясь статьями Устава Верх-Аскизского сельсовета от 10.01.2006 года, Совет депутатов Верх-Аскизского сельсовета Аскизского района Республики Хакасия РЕШИ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нести  в  Решение Совета депутатов Верх-Аскизского сельсовета от 22.11.2016 №42 «Об установлении земельного налога на территории муниципального образования Верх-Аскизский сельсовет Аскизского района Республики Хакасия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- п.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зложить в новой редакции: 0,3 процента в отношении земельных участков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. 3 исключи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лава Верх-Аскизского сельсовета </w:t>
        <w:tab/>
        <w:tab/>
        <w:tab/>
        <w:tab/>
        <w:tab/>
        <w:t>Окунев А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3:00Z</dcterms:created>
  <dc:creator>User</dc:creator>
  <dc:description/>
  <cp:keywords/>
  <dc:language>en-US</dc:language>
  <cp:lastModifiedBy>Пользователь Windows</cp:lastModifiedBy>
  <cp:lastPrinted>2021-04-30T09:35:00Z</cp:lastPrinted>
  <dcterms:modified xsi:type="dcterms:W3CDTF">2021-04-30T02:35:00Z</dcterms:modified>
  <cp:revision>5</cp:revision>
  <dc:subject/>
  <dc:title>РОССИЙСКАЯ ФЕДЕРАЦИЯ</dc:title>
</cp:coreProperties>
</file>