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-АСКИЗ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СХЫС ЧО</w:t>
            </w:r>
            <w:r>
              <w:rPr>
                <w:lang w:val="en-US"/>
              </w:rPr>
              <w:t>F</w:t>
            </w:r>
            <w:r>
              <w:rPr/>
              <w:t>АРХЫ ААЛ ЧО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УСТАF-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.02.2021 г.                                с. Верх-Аскиз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</w:rPr>
        <w:t>в постановление от  01.03.2018 г. № 2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раммы на 2018-2022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филактике терроризма и экстремизм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акже минимизации и (или) ликвид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ствий проявлений терроризма и экстремиз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раницах Верх-Аскизского сельсов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4 Федерального закона №114-ФЗ от 25.07.2001 г «О противодействии экстремистской деятельности), в целях профилактики терроризма и экстремизма, а так же минимизации и (или) ликвидации последствий проявления терроризма и экстремизма в границах Верх-Аскизского сельсовета руководствуясь ст.9 Устава муниципального образования Верх-Аскизский сельсовет от 10.01.2006 г..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В приложении № 2  раздел </w:t>
      </w:r>
      <w:r>
        <w:rPr>
          <w:lang w:val="en-US"/>
        </w:rPr>
        <w:t>III</w:t>
      </w:r>
      <w:r>
        <w:rPr/>
        <w:t xml:space="preserve"> Комплекс Программных мероприятий добавить пункт 19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409"/>
        <w:gridCol w:w="2553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муниципальных служащих, участвующих в реализации мероприятий по противодействию экстремисткой деятельнос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-2022 г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-Аскизского сельсовета                                                 </w:t>
        <w:tab/>
        <w:tab/>
        <w:t xml:space="preserve"> А.К.Окунев   </w:t>
      </w:r>
    </w:p>
    <w:tbl>
      <w:tblPr>
        <w:tblW w:w="18310" w:type="dxa"/>
        <w:jc w:val="left"/>
        <w:tblInd w:w="-1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630"/>
        <w:gridCol w:w="1976"/>
        <w:gridCol w:w="1510"/>
        <w:gridCol w:w="2025"/>
        <w:gridCol w:w="1977"/>
        <w:gridCol w:w="1998"/>
        <w:gridCol w:w="1645"/>
        <w:gridCol w:w="1737"/>
        <w:gridCol w:w="1804"/>
        <w:gridCol w:w="1644"/>
      </w:tblGrid>
      <w:tr>
        <w:trPr>
          <w:trHeight w:val="23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3:00Z</dcterms:created>
  <dc:creator>User</dc:creator>
  <dc:description/>
  <dc:language>en-US</dc:language>
  <cp:lastModifiedBy>Пользователь Windows</cp:lastModifiedBy>
  <cp:lastPrinted>2021-02-25T15:33:00Z</cp:lastPrinted>
  <dcterms:modified xsi:type="dcterms:W3CDTF">2021-02-25T08:33:00Z</dcterms:modified>
  <cp:revision>2</cp:revision>
  <dc:subject/>
  <dc:title>РОССИЙСКАЯ ФЕДЕРАЦИЯ РЕСПУБЛИКА ХАКАСИЯ</dc:title>
</cp:coreProperties>
</file>