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Аскиз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5.12.2020  года №</w:t>
      </w:r>
      <w:r>
        <w:rPr>
          <w:sz w:val="28"/>
          <w:szCs w:val="28"/>
          <w:u w:val="single"/>
        </w:rPr>
        <w:t xml:space="preserve">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ВЕРХ-АСКИЗ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НА 2021 – 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рх-Аскиз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/>
      </w:pPr>
      <w:r>
        <w:rPr>
          <w:sz w:val="28"/>
          <w:szCs w:val="28"/>
        </w:rPr>
        <w:t>2020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Благоустройство территории Верх-Аскизского поселения на 2021 - 2023 год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 программа «Благоустройство территории Верх-Аскизского сельсовета на 2021-2023 годы»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ав МО Верх-Аскизский сельсовет.</w:t>
            </w:r>
          </w:p>
        </w:tc>
      </w:tr>
      <w:tr>
        <w:trPr>
          <w:trHeight w:val="2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Верх-Аскизского сельсове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скизского сельсовета.</w:t>
            </w:r>
          </w:p>
        </w:tc>
      </w:tr>
      <w:tr>
        <w:trPr>
          <w:trHeight w:val="2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ущий бухгалтер экономист Кичеева Лариса Валерьевн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Верх-Аскизского сельсовета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Верх-Аскизского поселе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использованием, охраной и благоустройством территории Верх-Аскизского сельсове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 2023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          мероприяти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и ремонт ограждений, обустройство детских площадок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60 000 рублей, в том числе средства бюджета Администрации Верх-Аскизского сельсовета 60 000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0 000 руб.;  2022 год –  20 0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0 000 руб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контроля за     исполнением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Программы осуществляет Администрация Верх-Аскизского сельсовета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Единое управление комплексным благоустройством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ение перспективы улучшения благоустрой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условий для работы и отдыха жителей </w:t>
            </w:r>
            <w:r>
              <w:rPr/>
              <w:t>сельсове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Улучшение состояния территорий Верх-Аскизского </w:t>
            </w:r>
            <w:r>
              <w:rPr/>
              <w:t>сельсовета</w:t>
            </w:r>
            <w:r>
              <w:rPr>
                <w:color w:val="000000"/>
              </w:rPr>
              <w:t>;</w:t>
            </w:r>
          </w:p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итие жителям поселения любви  и уважения к своему селу, к соблюдению чистоты и  порядка на территории Верх-Аскизского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родно-климатические условия Верх-Аскиз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. В настоящее время население Верх-Аскизского сельсовета составляет 1193 человека. В последние годы проводилась целенаправленная работа по благоустройству и социальному развитию Верх-Аскизского поселения. В то же время в вопросах благоустройства территории Верх-Аскизского поселе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о обеспечить повышенные требования к уровню экологии, эстетическому и архитектурному облику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программы благоприятно повлияет на уровень экологии, обустройству дворовых территорий и на социальное благополучие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Часть объектов внешнего благоустройства территории </w:t>
      </w:r>
      <w:r>
        <w:rPr/>
        <w:t>Верх-Аскизского поселения</w:t>
      </w:r>
      <w:r>
        <w:rPr>
          <w:color w:val="000000"/>
        </w:rPr>
        <w:t xml:space="preserve">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</w:t>
      </w:r>
      <w:r>
        <w:rPr/>
        <w:t>Верх-Аскизского поселения</w:t>
      </w:r>
      <w:r>
        <w:rPr>
          <w:color w:val="000000"/>
        </w:rPr>
        <w:t xml:space="preserve">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принимателе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/>
        <w:t>Верх-Аскизского сельсовета</w:t>
      </w:r>
      <w:r>
        <w:rPr>
          <w:color w:val="000000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Основные цели и задачи муниципальной Программы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Основной целью муниципаль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Верх-Аскизского сельсовета, создание комфортных условий для деятельности и отдыха жителей сел, деревни и 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муниципальной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/>
        <w:t>Реализация целей и задач муниципальной Программы будет осуществляться за счёт комплексного выполнения системы мероприятий по основным направления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Срок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Программа будет реализована в 2021 - 2023 годы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4. Система Программных мероприят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 1 к настоящей муниципальной Программ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Ресурсное обеспечение Программных мероприятий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реализации Программы осуществляется за счет бюджета муниципального образования Верх-Аскизский сельсовет Аскизского района и за счет предполагаемых средств из бюджета Республики Хакасия. Ежегодные объемы финансирования программы за счет бюджетных средств будут уточняться, исходя из возможностей районного бюджета на соответствующий год, в том числе в зависимости от выделения средств из республиканского бюджета. Муниципальная программа ежегодно корректируется по результатам уточненных ежегодных мероприятий, с учетом индекса дефлятора цен на материалы и услуги по отношению к объему финансирования.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b/>
        </w:rPr>
        <w:t>. Оценка социальной, экономической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Верх-Аскизского сельсовета Аскизского района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реализации муниципальной Программы ожидается создание условий, обеспечивающих комфортные условия для работы и отдыха населения на территории Верх-Аскизского поселения Аскиз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Будет скоординирована деятельность предприятий, обеспечивающих благоустройство Верх-Аскизского сельсовета Аскизского район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/>
      </w:pPr>
      <w:r>
        <w:rPr/>
        <w:t>- процент привлечения населения Верх-Аскизского сельсовета Аскизского района к работам по благоустройству;</w:t>
      </w:r>
    </w:p>
    <w:p>
      <w:pPr>
        <w:pStyle w:val="Normal"/>
        <w:autoSpaceDE w:val="false"/>
        <w:ind w:firstLine="708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708"/>
        <w:jc w:val="both"/>
        <w:rPr/>
      </w:pPr>
      <w:r>
        <w:rPr/>
        <w:t>- уровень взаимодействия предприятий, обеспечивающих благоустройство Верх-Аскизского поселения Аскизского района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/>
      </w:pPr>
      <w:r>
        <w:rPr/>
        <w:t>- уровень благоустроенности Верх-Аскизского сельсовета Аскиз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rmal"/>
        <w:autoSpaceDE w:val="false"/>
        <w:ind w:firstLine="708"/>
        <w:jc w:val="both"/>
        <w:rPr/>
      </w:pPr>
      <w:r>
        <w:rPr/>
        <w:t>- совершенствование эстетического состояния территории сельсовета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Организация управления муниципальной Программой,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д ходом ее реализации.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ей управления Программы занимается Администрация Верх-Аскизского сельсовета Аскизского района.</w:t>
      </w:r>
    </w:p>
    <w:p>
      <w:pPr>
        <w:pStyle w:val="Normal"/>
        <w:autoSpaceDE w:val="false"/>
        <w:jc w:val="both"/>
        <w:rPr/>
      </w:pPr>
      <w:r>
        <w:rPr/>
        <w:tab/>
        <w:t>Реализация муниципальной программы осуществляется в соответствии с действующими нормативными правовыми актами Администрации Верх-Аскизского сельсовета Аскизского района, определяющими механизм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/>
        <w:tab/>
        <w:t>Отчёты о ходе работы по реализации муниципальной Программы готовит специалист, занимающийся благоустройством на территории Верх-Аскизского сельсовета Аскизского района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 к муниципальное программе</w:t>
      </w:r>
    </w:p>
    <w:p>
      <w:pPr>
        <w:pStyle w:val="Normal"/>
        <w:jc w:val="right"/>
        <w:rPr/>
      </w:pPr>
      <w:r>
        <w:rPr/>
        <w:t>«Благоустройство территории Верх-Аскиз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а на 2021-2023 годы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Благоустройство территории Верх-Аскизского поселения на 2021-2023 годы» </w:t>
      </w:r>
    </w:p>
    <w:p>
      <w:pPr>
        <w:pStyle w:val="Style17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835"/>
        <w:gridCol w:w="1134"/>
        <w:gridCol w:w="850"/>
        <w:gridCol w:w="993"/>
        <w:gridCol w:w="1134"/>
        <w:gridCol w:w="411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стоимость выполнения работ, тысяч руб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чная уборка территорий от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рх-Аскизский сельсовет, сторонние организации различных форм собственности на основании заключения договоров, контракт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овета,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 (скамья, урна, контей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рх-Аскизский сельсовет сторонние организации различных форм собственности на основании заключения договоров, контракт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езинсекция территории кладби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рх-Аскизский сельсовет, сторонние организации различных форм собственности на основании заключения договоров, контракт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етски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установка новой детской игровой площадки в с. Верх-Ас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рх-Аскизский сельсовет, сторонние организации различных форм собственности на основании заключения договоров, контрактов.</w:t>
            </w:r>
          </w:p>
        </w:tc>
      </w:tr>
      <w:tr>
        <w:trPr>
          <w:trHeight w:val="17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Верх-Аскизский сельсовет сторонние организации различных форм собственности на основании заключения договоров, контрактов.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2:00Z</dcterms:created>
  <dc:creator>User</dc:creator>
  <dc:description/>
  <cp:keywords/>
  <dc:language>en-US</dc:language>
  <cp:lastModifiedBy>Пользователь Windows</cp:lastModifiedBy>
  <cp:lastPrinted>2021-02-25T16:14:00Z</cp:lastPrinted>
  <dcterms:modified xsi:type="dcterms:W3CDTF">2021-02-25T09:14:00Z</dcterms:modified>
  <cp:revision>10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