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ХЫС ЧО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АРХЫ ААЛ ЧОБ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-ПАСТА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4.01.2018 г. </w:t>
        <w:tab/>
        <w:tab/>
        <w:t xml:space="preserve">               с. Верх-Аскиз                                                № 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комплексного развития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й  инфраструктуры Верх-Аскиз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овета Аскизского района Республики Хакасия </w:t>
      </w:r>
    </w:p>
    <w:p>
      <w:pPr>
        <w:pStyle w:val="Normal"/>
        <w:rPr/>
      </w:pPr>
      <w:r>
        <w:rPr>
          <w:b/>
          <w:sz w:val="26"/>
          <w:szCs w:val="26"/>
        </w:rPr>
        <w:t>на 2018-2021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статьями 10, 44 Устава муниципального образования Верх-Аскизский сельсовет Аскизского района Республики Хакасия от 10.01.2006 г., в целях повышения качества жизни населения, его занятости и самозанятости, экономических, социальных и культурных возможностей на основе развития  предпринимательства, личных подсобных хозяйств, торговой инфраструктуры и сферы услуг, </w:t>
      </w:r>
      <w:r>
        <w:rPr>
          <w:b/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Комплексное развитие социальной инфраструктуры Верх-Аскизского сельсовета Аскизского района Республики Хакасия на 2018-2021 годы»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Верх-Аскизского сельсовета                                                             А.К.Оку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8:00Z</dcterms:created>
  <dc:creator>Babarykina</dc:creator>
  <dc:description/>
  <cp:keywords/>
  <dc:language>en-US</dc:language>
  <cp:lastModifiedBy>Пользователь Windows</cp:lastModifiedBy>
  <cp:lastPrinted>2018-01-26T11:49:00Z</cp:lastPrinted>
  <dcterms:modified xsi:type="dcterms:W3CDTF">2018-01-26T04:49:00Z</dcterms:modified>
  <cp:revision>12</cp:revision>
  <dc:subject/>
  <dc:title>О закреплении полномочий получателей </dc:title>
</cp:coreProperties>
</file>